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jc w:val="both"/>
        <w:rPr/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потребности в двигательной активности и физическом совершенствовании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ачальных представлений о здоровом образе жизн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е эмоции, активность в самостоятельной двигательной деятельности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физическим упражнени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езной и вредной пищ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вощах и фруктах, молочных продуктах, полезных для здоровья чело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утренняя зарядка, игры, физические упражнения вызывают хорошее настро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что с помощью сна восстанавливаются сил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закали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обходимости ле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изических качеств, накопление и обогащение двигательного опыт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и бегать свободно, не шаркая ногами, не опуская голову, сохраняя перекрестную координацию движений рук и н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совмест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колонну по одно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шеренг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ся в кру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свое место при построен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правильную осанку в положениях сидя, стоя, в движении, при выполнении упражнений в равнове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элементарные правила, согласно движения, ориентироваться в пространств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 играх правила со сменой видов дви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о отталкиваться двумя ногами и правильно приземляться в прыжках с выс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о отталкиваться двумя ногами и правильно приземляться в прыжках на мест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о отталкиваться двумя ногами и правильно приземляться в прыжках с продвижением впере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равильное исходное положение в метании мешочков с песком, мяч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о отталкивать мячи при катании, бросании ловить мяч двумя руками одновремен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хват за перекладину во время лазань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а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и укрепление физического и психического здоровья детей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правильную осан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закаливающих процедур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утренней гимнасти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мыл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 мыть руки, лиц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ухо вытираться после умывания, вешать полотенце на мест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расчес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носовым платк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толовой и чайной лож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вил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алфет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рошить хле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евывать пищу с закрытым р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говаривать с полным рт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совместных играх и физических упражнен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ться на санк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трехколесном велосипеде, самостоятельно садясь и слез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ться на лыжах, надевая и снимая лыжи, ставить лыжи на мест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овать на сигналы «беги», «лови», «стой» и д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в подвижных игр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движных играх с правил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с каталками, автомобилями, тележ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ячами, шар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физкультурным оборудованием в свободное врем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48 баллов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показателей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буждения: устойчивые – 3 балла; неустойчивые – 2 балла; ситуативные – 1 балл; не проявляет 0 балло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мения, навыки: выполняет самостоятельно – 3 балла; 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легкость, точность, выразительность, красота, грациозность, ловкость, сила, гибкость, выносливость, координированность движений; осознанность; сообразительность, проявления нравственных, эстетических, познавательных чувств; опора на собственный опыт; доброжелатель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Социально-коммуникативное развит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игров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зличным видам иг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 детей к театрализованной игр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выступать перед куклами и сверстни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ы, игровые ситуаци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совместных игр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ся для игры в группы по 2 – 3 человека на основе личных симпат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в ходе игры элементарные прави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на темы из окружающей жиз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по мотивам литературных произведений (потешек, песенок, сказок, стих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 отдельные действия в единую сюжетную ли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ол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игре с игрушками несколько взаимосвязанных действ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дивидуальных играх с игрушками-заместителями исполнять роль за себя и за игрушку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особы ролевого повед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атрибуты для той или иной ро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ять игровую обстановку недостающими предметами, игруш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едметы полифункционального назначения, строительный материал, простейшие деревянные и пластмассовые конструкторы, природный материал, разнообразно действовать с ними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грах со всеми деть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с каталками, автомобилями, тележками, велосипед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с мячами, шар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играх с более сложными правилами и сменой видов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атрализованны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развитие действия в играх-драматизациях и кукольных спектаклях, созданных силами взрослых и старших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ировать характерные действия персона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ть движения простой песенк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овать с элементами костюмов и атрибутами как внешними символами ро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ать перед куклами и сверстниками, обустраивая место для выступ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предметы по цвету и величи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пирамидку из уменьшающихся по размеру колец, чередуя в определенной последовательности 3 ц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ть картинку из 4 – 6 ча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местных дидактических играх выполнять постепенно усложняющиеся прави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сообразительность, осознанность, опора на собственный опыт, творческие проявления; проявления нравственных, эстетических, познавательных чувств, доброжелатель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бщение к элементарным общепринятым нормам и правилам взаимоотношения со сверстниками и взросл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том числе моральны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окружающи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увствие, отзывчив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еские взаимоотношения между деть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том, что хорошо и что плох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ежлив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но вести себя в детском саду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о вести себя на улиц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оброжелательность, доброту, дружелюб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еть сверстника, обнять его, помоч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ться спокойно, без кр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 товарищем, вместе пользоваться игрушками, книг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хорошие и плохие поступ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ежливость (здороваться, прощаться, благодарить за помощь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Характеристики достижений </w:t>
      </w:r>
      <w:r>
        <w:rPr/>
        <w:t>(вносятся в примечание): инициативность, сообразительность; опора на собственный опыт, проявления нравственных, эстетических, познавательных чувств;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общности, значимости каждого ребенка для детского са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 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сте и развитии ребен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социального статуса ребенка в связи с началом посещения детского са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гендерные предст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ленах семьи, их имен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адициях детского са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менах и отчествах работников детского са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и родного города, посел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мена членов семь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ться с педагогами и детьми, прощаться с ни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ная стра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том, где гуляли в выходные дн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ознавательная активность, сообразительность; осознанность, опора на собственный опыт, проявления нравственных, эстетических, познавательн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участвовать в трудов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участвовать в уходе за растениями и животными в уголке природы и на участ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деваться и раздеваться в определенной последова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лементарные пору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опрятность, умение замечать непорядок в одежде и устранять его при небольшой помощи взросл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-бытовой труд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орядок и чистоту в помещении и на участке детского са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 в природ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зрослого кормить пти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помощью взрослого поливать комнатные растения, растения на грядках, сажать лу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зрослого собирать овощ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зрослого расчищать дорожки от снега, счищать снег со скамее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ринимать участие в посильном тру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ное отношение к собственному труду, труду других людей и его результата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зрослы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 относиться к собственным поделкам и поделкам сверстни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оделк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жизни и труду взросл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.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е представления о труде взрослых, его роли в обществе и жизни каждого человек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е близких взросл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нятных детям професс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ознавательная активность, сообразительность; осознанность, опора на собственный опыт; старательность, аккуратность, проявления нравственных, эстетических, познавательных чувств,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безопас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участвовать в уходе за растениями и животными в уголке природы и на участ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безопасности собственной жизнедеятельност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го передвижения в помещ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элементарных правилах поведения в детском сад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нельзя брать в рот различные предметы, засовывать их в уши и но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следует одеваться по пог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илах безопасности дорожного движ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авилах дорожного движения (автомобили ездят по дороге (проезжей части), а пешеходы ходят по тротуару; светофор регулирует движение транспорта и пешеход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светофор имеет три световых сигна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ерехода дорог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пециальных видах транспорта: машина скорой помощи, пожарная маш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авилах безопасности дорожного движ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оезжую часть дороги, тротуар, обочин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ылки экологического созна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нельзя без разрешения взрослых рвать растения и есть их: они могут оказываться ядовиты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поведения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сылки экологического созна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ростейшие взаимосвязи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вать кран с вод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поведения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ознавательная активность, сообразительность; осознанность, опора на собственный опыт; ответственность, проявления нравственных, эстетических, познавательных чув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свободного общения со взрослыми и деть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цах обращения ко взрослы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разцах обращения к сверстник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ся со знакомыми взрослыми и сверстниками посредством поруч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бразцы обращения ко взрослым, зашедшим в групп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 общаться друг с друг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ься своими впечатлениями с воспитателями и родител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вопросы воспитателю и сверстник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282 балла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3"/>
        </w:numPr>
        <w:rPr/>
      </w:pPr>
      <w:r>
        <w:rPr/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3"/>
        </w:numPr>
        <w:rPr/>
      </w:pPr>
      <w:r>
        <w:rPr/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осознанность, опора на собственный опыт, проявления нравственных, эстетических,  познавательных чувств,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Познавательное развит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нсорное развитие</w:t>
      </w:r>
    </w:p>
    <w:p>
      <w:pPr>
        <w:pStyle w:val="Normal"/>
        <w:jc w:val="both"/>
        <w:rPr/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вании формы (круглая, треугольная, прямоугольная и квадратн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цвет, форму, величину, осязаемые свойства предметов (теплый, холодный, твердый, мягкий, пушистый и т.п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звучание различных музыкальных инструментов, родной реч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цвет, форму, величину как особые свойства предметов; группировать однородные предметы по нескольким сенсорным признакам: величине, форме, цв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тождество и различие предметов по их свойствам: величине, форме, цв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ные способы обследования предметов, активно включать движения рук по предмету и его частя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роявления познавательной активности, сообразительность, осознанность; опора на собственный опыт; проявления познавательных, эстетических  чув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строительных деталях (кубики, кирпичики, пластины, цилиндры, трехгранные призм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вязи результата деятельности и собственной целенаправленной активности, то есть об авторстве продук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пособы обследования предметов, включая простейшие опы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сновные строительные детали (кубики, кирпичики, пластины, цилиндры, трехгранные призм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ать новые постройки, используя полученные ранее умения (накладывание, приставление, прикладывани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остройках детали разного ц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кирпичики, пластины вертикально (в ряд, по кругу, по периметру четырехугольника), ставить их плотно друг к другу, на определенном расстоя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арианты конструкций, добавляя другие детали (на столбиках ворот ставить трехгранные призмы, рядом со столбиками – кубики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ять постройки двумя способами: заменяя одни детали другими или надстраивая их в высоту, длин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ать постройки по собственному замысл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грывать постройки, объединяя их по сюж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гры аккуратно складывать детали в короб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ивная деятельност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презентации результатов продуктив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роявления познавательной активности, сообразительность, осознанность; опора на собственный опыт; проявления эстетических, нравственных  чувств; творческие проявления,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элементарных математических представл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еометрических фигурах: круг, квадрат, треугольн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общий признак предметов групп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группы из однородных предметов и выделять из них отдельные предм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вать понятия </w:t>
            </w:r>
            <w:r>
              <w:rPr>
                <w:i/>
                <w:sz w:val="20"/>
                <w:szCs w:val="20"/>
                <w:u w:val="single"/>
              </w:rPr>
              <w:t>много, один, по одному, ни од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один и несколько одинаковых предметов в окружающей обстанов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вопрос «Сколько?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вете пользоваться словами </w:t>
            </w:r>
            <w:r>
              <w:rPr>
                <w:i/>
                <w:sz w:val="20"/>
                <w:szCs w:val="20"/>
                <w:u w:val="single"/>
              </w:rPr>
              <w:t>много, один, ни одн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ве равные (неравные) группы предметов на основе взаимного сопоставления элементов (предметов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риемами последовательного наложения и приложения предметов одной группы к предметам друго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опросы «Поровну ли?», «Чего больше (меньше)?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пользуясь предложениями типа: «Я на каждый кружок положил грибок. Кружков больше, а грибов меньше» или «Кружков столько же, сколько грибов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едметы контрастных и одинаковых размер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равнении предметов соизмерять один предмет с другим по заданному признаку величины (длине, ширине, высоте, величине в цел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иемами наложения и приложения; обозначать результат сравнения слов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ть форму фигур (круг, квадрат, треугольник), используя зрение и осяз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 в пространств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расположении частей своего тел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ними различать пространственные направления от себя : вверху – внизу, впереди – сзади (позади), справа - сле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авую и левую ру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ентировка во времен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контрастных частях суток: день – ночь, утро - веч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проявления познавательной активности, сообразительность, осознанность; опора на собственный опыт; проявления познавательн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целостной картины мира, расширение кругозора: предметное и социальное окру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метах ближайшего окружения, их назнач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атериалах (дерево, бумага, ткань, глина), их свойствах (прочность, твердость, мягкость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атр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ближайшем окружении (основных объектах городской/поселковой инфраструктуры): дом, улица, магазин, поликлиника, парикмахерска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ступных пониманию ребенка професс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остейшие связи между предметами и явл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ростейшие обобщ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вет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еличину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форму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ес (легкий, тяжелый)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асположение предметов по отношению к себе (далеко, близко, высок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ать (чайная, столовая, кухонная посуда) хорошо знакомые предм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роявления познавательной активности, сообразительность, осознанность; опора на собственный опыт; проявления познавательных, эстетических, нравственных чув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целостной картины мира,  расширение кругозора: ознакомление с природ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машних животных и их детеныш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обенностях поведения и питания домашних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иких животных (медведь, лиса, белка, еж, лягуш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секомых (бабочка. Майский жук, божья коровка, стрекоз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тениях данной местности: деревья, цветущие травянистые растения (одуванчик, мать-и-мачех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натных растениях (фикус, герань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для роста растений нужны земля, вода и возду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арактерных особенностях следующих друг за другом времен года и тех изменениях, которые происходят в связи с этим в жизни и деятельности взрослых и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в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снег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йствах пес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стейших взаимосвязях в живой и неживой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авилах поведения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осенью собирают урожай овощей и фрук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арактерных особенностях зимней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арактерных особенностях весенней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стейших связях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 сажают семена цветочных растений и овощей на гряд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летних изменениях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довых и огородных растен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что летом созревают многие фрукты, овощи и яг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за птицами, прилетающими на участ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армливать птиц зим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и называть по внешнему виду: овощи (огурец, помидор, морковь, репа), фрукты (яблоко,  груша), ягоды (малина, смородин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ь изменения в природ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 внешнему виду, вкусу, форме наиболее распространенные овощи и фрук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аиболее распространенные овощи и фрук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249 баллов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1"/>
        </w:numPr>
        <w:rPr/>
      </w:pPr>
      <w:r>
        <w:rPr/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1"/>
        </w:numPr>
        <w:rPr/>
      </w:pPr>
      <w:r>
        <w:rPr/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роявления познавательной активности, сообразительность, осознанность; опора на собственный опыт; проявления познавательных, нравственных,  эстетических 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развит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компонентов устной речи, практическое овладение нормами речи</w:t>
      </w:r>
    </w:p>
    <w:p>
      <w:pPr>
        <w:pStyle w:val="Normal"/>
        <w:jc w:val="both"/>
        <w:rPr/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окружающем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названиях предметов одеж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предметов обу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головных убор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ваниях посу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меб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ваниях видов транспор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редметов одеж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редметов обу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головных убор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осу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мебел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видов транспор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словар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ущественные детали и части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ачества (цвет и его оттенки, форма, размер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обенности поверхности (гладкая, пушистая, шероховат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некоторые материалы и их сво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местоположение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некоторые сходные по назначению предметы (тарелка – блюдце, стул – табурет, шуба – пальто – дубленка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ть обобщающие слова (одежда, посуда, мебель, овощи, фрукты, птицы, игрушки, животные</w:t>
            </w:r>
            <w:r>
              <w:rPr/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части суток (утро, день, вечер, ночь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омашних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детенышей домашних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вощ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фрук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ая культура реч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тно произносить гласные (а, у, и, о, 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тно произносить в словах некоторые согласные звуки (п – б- т- д- к – г; ф – в; т- с-  з – ц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сточник зву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очник зву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, что звучи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лительный выдо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онно выразительно говори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ливо произносить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ливо произносить короткие фра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спокойно, с естественными интонац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ть прилагательные с существительными в роде, числе, падеж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существительные с предлогами (в, на, под, за, окол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имена существительные в форме единственного и множественного числа, обозначающие животных и их детеныш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множественного числа существительных в родительном падеж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ловотворче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из нераспространенных простых предложений (состоят только из подлежащего и сказуемого) распространенные путем введения в них определений, дополнений, обстоятельст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едложения с однородными член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разговор во время рассматривания предметов, картин, иллю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разговор во время наблюдений за живыми объект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разговор после просмотра спектаклей, мультфильм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с педагогом: слушать и понимать заданный вопрос, понятно отвечать на него, говорить в нормальном темпе, не перебивая говорящего взросл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«спасибо», «здравствуйте», «до свидания», «спокойной ночи» (в семье, групп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ициативную речь во взаимодействиях со взрослыми и другими деть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картинки, книги, наборы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проявления познавательной активности, сообразительность, осознанность; опора на собственный опыт; проявления познавательных,  эстетических,  нравственных чув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книга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небольших потешках, стих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новые сказки, рассказы, стихи, следить за развитием действ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ереживать героям произве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оступки персонажей и последствия этих поступ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матривать иллюстр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нсценировании и драматизации небольших отрывков из народных сказо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вторении наиболее интересных, выразительных отрывков из прочитанного произведения договаривать слова и несложные для воспроизведения фра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наизусть потешки и небольшие стихотвор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174 балла – 100%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2"/>
        </w:numPr>
        <w:rPr/>
      </w:pPr>
      <w:r>
        <w:rPr/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2"/>
        </w:numPr>
        <w:rPr/>
      </w:pPr>
      <w:r>
        <w:rPr/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роявления познавательной активности, сообразительность, осознанность; опора на собственный опыт; проявления познавательных,  эстетических,  нравственных чув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бласть «Художественно-эстетическое развитие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витие продуктивной деятельности: рисование</w:t>
      </w:r>
    </w:p>
    <w:p>
      <w:pPr>
        <w:pStyle w:val="Normal"/>
        <w:jc w:val="both"/>
        <w:rPr/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исован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вании цветов (красный, синий, зеленый, желтый, белый, черн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тенках цветов (розовый, голубой, серы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ь карандаш, фломастер, кисть, не напрягая мышцы и не сжимая сильно пальц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вободные движения руки с карандашом и кистью во время рис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рать краску на кисть: аккуратно обмакивать ее всем ворсом в баночку с краской, снимать лишнюю краску о край баночки легким прикосновением ворс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промывать кисть, прежде чем набрать краску другого ц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ать промытую кисть о мягкую тряпочку или бумажную салфет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цвет, соответствующий изображаемому предм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ать дымковскими узорами силуэты игрушек и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наносить линии, штрихи, пятна, маз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простые предме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ть прямые линии (короткие, длинные) в разных направления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щивать линии (полоски, ленточки, дорожки, заборчик, клетчатый платочек и др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едметы разной формы (округлая, прямоугольна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едметы, состоящие из комбинации разных форм и ли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ые сюжетные комбинации, повторяя изображение одного предм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несложные сюжетные композиции, изображая разнообразные предметы, насеком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ть изображения по всему лис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картинки, книги, наборы предме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Характеристики достижений</w:t>
      </w:r>
      <w:r>
        <w:rPr>
          <w:sz w:val="20"/>
          <w:szCs w:val="20"/>
        </w:rPr>
        <w:t xml:space="preserve"> (вносятся в примечание): инициативность, сообразительность, эстетический вкус в передаче образа, осознанность, проявления нравственных, эстетических, познавательных чувств; опора на собственный опыт, творческие проявления, доброжелатель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витие продуктивной деятельности: леп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лепк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 способах леп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атывать комочки прямыми круговыми движения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ять концы получившейся палоч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ющивать шар, сминая его ладонями обеих ру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ать вылепленные предметы, используя палочку с заточенным концо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предметы, состоящие из 2 – 3 частей, соединяя их путем прижимания друг к друг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ратно пользоваться глиной, класть комочки и вылепленные предметы на дощеч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ть несложные предметы, состоящие из нескольких час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ять вылепленные фигурки в коллективную композици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радость от восприятия результата своей и общей рабо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эстетический вкус в передаче образа, осознанность, проявления нравственных, эстетических, познавательных чувств; опора на собственный опыт, творческие проявления,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продуктивной деятельности: аппл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апплик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сть от полученного изобра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ы предметов и их цв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арительно выкладывать (в определенной последовательности) на листе бумаги готовые детали разной формы, величины, цвета, составляя изображение (заданное воспитателем), и наклеивать их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куратно пользоваться клеем: намазывать его кисточкой тонким слоем на обратную сторону наклеиваемой фигуры (на специально приготовленной клеенке); прикладывать стороной, намазанной клеем, к листу бумаги и плотно прижимать салфетко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в аппликации на бумаге разной формы предметные композиции из геометрических фор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аппликации на бумаге разной формы декоративные композиции из геометрических фор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аппликации на бумаге разной формы предметные композиции из природных материалов, повторяя, чередуя их по форме и цв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аппликации на бумаге разной формы декоративные композиции из природных материалов, повторяя, чередуя их по форме и цве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чувство рит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адость от полученного изображ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сообразительность, эстетический вкус в передаче образа, осознанность, проявления нравственных, эстетических, познавательных чувств; опора на собственный опыт, творческие проявления, доброжела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детского творчества; Приобщение к изобразительному искусству. Эстетическая развивающая сре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изобраз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радости от созерцания красоты окружающих предметов, объектов прир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етского творчест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ыте эстетического вос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оизведениям народного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произведениям профессионального искус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слушанию и исполнению музыкальных произве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орудовании и оформлении участ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орудовании и оформлении групп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красоту окружающих предметов (игрушки), объектов природы (растения. животные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процесс обследования предмета движения обеих рук по предмету, охватывание его ру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ндивидуальные композиции в рисунках, лепке, апплик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коллективные композиции в рисунках, лепке, апплик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посещении кукольного театра, выставке детских работ и т.л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етическая развивающая сред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радость от оформления групп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чистоту и порядок в групп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ть внимание на оборудование и красоту участка, замечая его красоту, удобство, окраску стро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ть внимание на различные растения, на их разнообразие и красот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познавательная активность, сообразительность, эстетический вкус, осознанность, проявления нравственных, эстетических, познавательных чувств; опора на собственный опыт, творческие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ое развит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льный руководитель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71"/>
        <w:gridCol w:w="720"/>
        <w:gridCol w:w="720"/>
        <w:gridCol w:w="540"/>
        <w:gridCol w:w="540"/>
        <w:gridCol w:w="72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260"/>
      </w:tblGrid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развития</w:t>
            </w:r>
          </w:p>
        </w:tc>
        <w:tc>
          <w:tcPr>
            <w:tcW w:w="10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, имя, возраст реб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я</w:t>
            </w:r>
          </w:p>
        </w:tc>
      </w:tr>
      <w:tr>
        <w:trPr>
          <w:trHeight w:val="3083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бужд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отзывчив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ние пе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ния, представления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жанрах: песня, танец, мар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которых детских музыкальных инструментах: дудочка, металлофон, колокольчик, погремушка, бараб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мения, навыки</w:t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эмоциональную отзывчивость на произвед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еселую и грустную музы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музыкальное произведение до конц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характер музы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 определять, сколько частей в произведен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музыкальные звуки по высоте в пределах октавы - септи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ь изменения в силе звучания мелодии (громко, тих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звучание музыкальных игрушек, детских музыкальных инструм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пе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без напряжения в диапазоне ре (ми) – ля (си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в одном темпе со все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и ясно произносить сл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характер песни (весело, протяжно, ласково, напевн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сенное твор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и допевать мелодии колыбельных песен на слог «баю – баю» и веселых мелодий на слог «ля-ля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ять веселые и грустные мелодии по образц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в соответствии с двухчастной формой музыки и силой ее звучания (громко, тих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овать на начало звучания музыки и ее оконч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ировать вместе со все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ировать индивидуальн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ть легко, в умеренном и быстром темпе под музык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танцевальные движения: притопывать попеременно двумя ногами и одной ного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иться в пар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ямой гало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и согласно темпу и характеру музыкального произве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под музыку с предметами, игрушкам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и эмоционально передавать игровые и сказочные образ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о-игровое творчество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анцевальные движения под плясовые мелод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 выполнять движения, передающие характер изображаемых живот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звучание детских музыкальных инструмент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грывать на детских ударных музыкальных инструмента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 количество детей; (% от 100% количества детей в 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 количество детей; (% от 100% количества детей в группе)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казатель ребенка по образователь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соотношение (279 баллов – 10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показатель по образовательн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развития – количество детей;  (% по группе) – от 100% - 7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развития – количество детей;  (% по группе)  – от 75% -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 развития – количество детей;  (% по группе)  – 65% - 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показателей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Побуждения: устойчивые – 3 балла; неустойчивые – 2 балла; ситуативные – 1 балл; не проявляет – 0 баллов.</w:t>
      </w:r>
    </w:p>
    <w:p>
      <w:pPr>
        <w:pStyle w:val="Normal"/>
        <w:numPr>
          <w:ilvl w:val="0"/>
          <w:numId w:val="4"/>
        </w:numPr>
        <w:rPr/>
      </w:pPr>
      <w:r>
        <w:rPr/>
        <w:t>Знания, представления: четкие, содержательные, системные – 3 балла; четкие, краткие – 2 балла; отрывочные, фрагментарные – 1 балл; не оформлены – 0 баллов.</w:t>
      </w:r>
    </w:p>
    <w:p>
      <w:pPr>
        <w:pStyle w:val="Normal"/>
        <w:numPr>
          <w:ilvl w:val="0"/>
          <w:numId w:val="4"/>
        </w:numPr>
        <w:rPr/>
      </w:pPr>
      <w:r>
        <w:rPr/>
        <w:t>Умения, навыки: выполняет самостоятельно – 3 балла; выполняет с помощью взрослого – 2 балла; выполняет в общей со взрослым деятельности – 1 балл; не выполняет – 0 баллов.</w:t>
      </w:r>
    </w:p>
    <w:p>
      <w:pPr>
        <w:pStyle w:val="Normal"/>
        <w:rPr/>
      </w:pPr>
      <w:r>
        <w:rPr>
          <w:b/>
        </w:rPr>
        <w:t>Характеристики достижений</w:t>
      </w:r>
      <w:r>
        <w:rPr/>
        <w:t xml:space="preserve"> (вносятся в примечание): инициативность,  сообразительность, эстетический вкус в передаче образа, осознанность, проявления нравственных, эстетических, познавательных чувств; опора на собственный опыт, творческие проявления, доброжел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ая сводная таблица диагностического обследования освоения ребенком универсальны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едагоги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(период)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качества освоения воспитанниками образовательных программ (количество детей,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1"/>
        <w:gridCol w:w="797"/>
        <w:gridCol w:w="797"/>
        <w:gridCol w:w="800"/>
        <w:gridCol w:w="797"/>
        <w:gridCol w:w="797"/>
        <w:gridCol w:w="800"/>
        <w:gridCol w:w="256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>
          <w:trHeight w:val="1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игр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навы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в познава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конструктив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процессе ознакомления с окружающи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и мыслительных способов общ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музыка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изобрази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 театрализован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080"/>
        <w:gridCol w:w="437"/>
        <w:gridCol w:w="452"/>
        <w:gridCol w:w="468"/>
        <w:gridCol w:w="416"/>
        <w:gridCol w:w="430"/>
        <w:gridCol w:w="444"/>
        <w:gridCol w:w="248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 год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 года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нам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требности в двигательной активности и физическом совершенствовании; Формирование начальных представлений о здоровом образе жизн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их качеств, накопление и обогащение двигательного опыт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физического и психического здоровья дете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культурно-гигиенических навык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в двигательной активности и физическом совершенствовани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водная по образовательн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элементарным нормам и правилам взаимоотношения со сверстниками и взрослыми (в том числе моральным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вободного общения со взрослыми и деть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водная по образовательной обла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-исследовательской и продуктивной (конструктивной) деятельн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лементарных математических представлени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расширение кругозора: предметное и социальное окруж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й картины мира, расширение кругозора: ознакомление с природо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компонентов устной речи, практическое овладение нормами реч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литератур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дуктивной деятельности: рисова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дуктивной деятельности: леп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одуктивной деятельности: аппликац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етского творчества; Приобщение к изобразительному искусству. Эстетическая развивающая сред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развит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здание педагогом условий для  приобретения воспитанниками позитивного социального опыта (количество детей, 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68"/>
        <w:gridCol w:w="797"/>
        <w:gridCol w:w="797"/>
        <w:gridCol w:w="800"/>
        <w:gridCol w:w="797"/>
        <w:gridCol w:w="798"/>
        <w:gridCol w:w="800"/>
        <w:gridCol w:w="256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год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год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зитивная, стабильная, негативная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епринятых норм и правил взаимоотношений со сверстниками и взрослы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гендерн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семейн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гражданской принадлеж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атриотических чувств, чувств принадлежности к мировому сообще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посылок экологического созн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й о безопасности окружающего м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5:00Z</dcterms:created>
  <dc:creator>user</dc:creator>
  <dc:description/>
  <cp:keywords/>
  <dc:language>en-US</dc:language>
  <cp:lastModifiedBy>User</cp:lastModifiedBy>
  <cp:lastPrinted>2016-09-07T13:51:00Z</cp:lastPrinted>
  <dcterms:modified xsi:type="dcterms:W3CDTF">2016-09-07T09:56:00Z</dcterms:modified>
  <cp:revision>59</cp:revision>
  <dc:subject/>
  <dc:title/>
</cp:coreProperties>
</file>