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дагоги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руппа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ата (период)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начальных представлений о здоровом образе жизн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быть здоров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облюдении режима питания, употреблении в пищу овощей и фруктов, других полезных проду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ния, представлени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частей тела для жизни и здоровья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органов чувств для жизни и здоровья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елу человека вещества и витам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для здоровья с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для здоровья гигиенических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для здоровья движений, закали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здоровье» и «болезн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здорового образа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упражнений для организма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 на укрепление различных органов и системы организ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овершаемым действием и состоянием организма, самочувств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ебе элементарную помощь при ушиб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за помощью к взрослым при заболевании, трав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ться о своем здоровь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физические упражнения на укрепление различных органов и систем организ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закаливающих процеду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зличных подвижных иг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тренней гимнаст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опрятность, следить за своим внешним вид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 руки с мылом перед едой, по мере загрязнения после пользования туале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счес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осовым плат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шле и чихании отворачиваться, прикрывать рот и нос носовым плат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ринимать пищу: брать ее понемногу, хорошо пережевывать, есть бесшум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толовыми приборами (ложка, вил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алфет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ть рот после 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осознанность, проявления познавательной активности, сообразительность; опора на собственный опыт; проявления познавательных, нравственных, эстетических чув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е физических качеств, накопление и обогащение двигательного опыта,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потребности в двигательной активности и физическом совершенств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участвовать в подвижных играх, досугах, утренней гимнастике, закаливающих процедурах, выполнять физические упражн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авильную осан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, согласовывая движения рук и но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, согласовывая движения рук и но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, согласовывая движения рук и но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 легко, ритмично, энергично отталкиваясь носк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сигна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танцию во время передви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зать, подлеза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ть через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ть с одного пролета гимнастической стенки на другой (вправо, влев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ся и правильно приземляться в прыжках на двух ногах на мест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ся и правильно приземляться в прыжках с продвижением вперед, ориентироваться в пространств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ыжках в длину с места формировать умение сочетать отталкивание со взмахом ру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ыжках в высоту с места формировать умение сочетать отталкивание со взмахом ру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землении сохранять равновес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через короткую скакал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равильное исходное положение при мет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ть мяч о землю правой и левой рук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и ловить мяч кистями рук (не прижимая к груд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детей в играх с мячами, скакалками, обручами и т.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трехколесном велосипеде по прям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трехколесном велосипеде по прям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трехколесном велосипеде по кру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на лыжах скользящим шаг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вижения в различных формах организации двигательной деятельности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использовать двигательные умения и навыки в самостоятельной  двига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едущую роль в подвижной иг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относиться к выполнению правил иг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использовать физкультурный  инвентарь и атрибуты для подвижных игр на прогулк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физкультурных досугах и физкультурных праздник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играх с мячами, скакалками, обручами и т.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ность в организации знакомых иг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сигна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ношение (207  баллов – 100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оказателей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0 балл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легкость, точность, выразительность, красота, грациозность, ловкость, сила, гибкость, выносливость, координированность движений, гибкость; осознанность, проявления самоконтроля, самооценки; пытливость, сообразительность, проявления нравственных, эстетических, познавательных чувств; опора на собственный опыт, творческие проя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азвитие игровой деятельности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74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различным видам иг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детей к театрализованной иг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г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 иг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цессе игры правила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ые игры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местных с воспитателем играх, содержащих 2-3 роли, объединяться для выполнения игровых действий, поступать в соответствии с правилами и общим игровым замысл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трибу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едметы и атрибуты для иг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сюжетно-ролевой игре постройки разной конструктивной сложности из строительного материа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со сверстниками о том, что будут строить, распределять между собой материал, согласовывать действия и совместными усилиями достигать результ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о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осуществлять замыс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оциальные отношения, отражающие профессиональную деятельность взрослых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знакомые игры с небольшой группой сверст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варианты иг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ви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ые игры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ый обра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развитием и взаимодействием персона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этюдах для развития необходимых психических качеств и ощущений с использованием музыкальных, словесных, зрительных образ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ыгрывать несложные представления по знакомым литературным произведениям, использовать для воплощения образа  известные выразительные средства (интонацию, мимику, жест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оль, сюжет, средства перевоплощ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ть при создании одного и того же образ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и понимать эмоциональное состояние геро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ролевое взаимодействие с другими персонаж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ежиссерской игре, в том числе при объединении нескольких детей в длительной иг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театрализованных играх образные игрушки и бибаб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комплекс выразительных средств, применяемых в спектакл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войства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внешним признак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елое из частей (кубики, мозаика, пазл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простейших настольно-печатных игр («Домино», «Лото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сообразительность, осознанность, опора на собственный опыт, творческие проявления; проявления нравственных, эстетических, познавательных чувств, доброжелатель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19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тношение к соблюдению (и нарушению) моральных нор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ие, отзывчив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еские взаимоотношения между деть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орошо, что плох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ие обиженному и несогласие с действиями обидч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действий того, кто поступил справедливо, уступил по просьбе сверстн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явление доброжелательных взаимоотношений между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быть смелы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стыда за неблаговидный поступ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работникам дошкольного учреждения по имени и отчеств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мешательство в разговор взрослых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е выражение своей просьб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оказанную услу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и достижений </w:t>
      </w:r>
      <w:r>
        <w:rPr>
          <w:sz w:val="20"/>
          <w:szCs w:val="20"/>
        </w:rPr>
        <w:t>(вносятся в примечание): инициативность, сообразительность, организаторские способности, эстетический вкус в передаче образа, осознанность, ответственность, проявления самоконтроля, самооценки; опора на собственный опыт, творческие проявления, оригинальность; проявления нравственных, эстетических, познавательных чувств, дружеские взаимоотношения со сверстник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62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 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сверстникам своего и противоположного по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</w:tr>
      <w:tr>
        <w:trPr>
          <w:trHeight w:val="3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общности с другими деть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страна</w:t>
            </w:r>
          </w:p>
        </w:tc>
      </w:tr>
      <w:tr>
        <w:trPr>
          <w:trHeight w:val="3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ному кра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 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ебенка, его прошлое, настоящее и будуще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детей в группе детского сада, дома, на улице, на природ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представления (мальчики сильные, смелые; девочки нежные, женственны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(ее члены, родственные отношения) и история семь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это все, кто живет вместе с ребенк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лен - коллекти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и его сотруд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страна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красивые места родного города (поселка), его достопримеча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рмия, воины, охраняющие нашу Родину (пограничники, моряки, летчик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язанности по до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</w:tr>
      <w:tr>
        <w:trPr>
          <w:trHeight w:val="51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оформление групповой комнаты и раздевал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ориентироваться в помещениях детского са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ознавательная активность, пытливость, сообразительность, оригинальность суждений, творческие проявления; осознанность, проявление самоконтроля, самооценки; опора на собственный опыт, проявления нравственных, эстетических, познавательных чувств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трудовой деятельности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е ценностного отношения к собственному труду, труду других людей и его результатам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67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быть всегда аккуратными, опрятны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помогать воспитателю приводить в порядок используемое в трудовой деятельности оборуд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труду, желание трудить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офессиям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своего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зросл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профессии (шофер, почтальон, продавец, врач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труда родите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ться, раздевать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ешать одежд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зрослого приводить одежду в порядок (чистить, просушивать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вое рабочее место и убирать его после окончания зан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орядок в групповой комнате и на участке детского са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воспитателю подклеивать книги, короб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воспитателем убирать на участке мусор, расчищать сне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язанности дежурных по столов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ть растения (при участии воспитател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ть рыб (при участии воспитател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 поилки, наливать в них воду (при участии воспитател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ть корм в кормушки (при участии воспитател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ыращивании зелени для корма птицам в зимнее время, подкармливать зимующих пт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осеве семян, полив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ние ценностного отношения к собственному труду, труду других людей и его результатам 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ндивидуальные и коллективные пору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с помощью воспитателя о распределении коллективной работы, заботиться о своевременном завершении совместного зад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редпосылки ответственного отношения к порученному заданию (умение и желание доводить дело до конца, стремление сделать его хорош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ознавательная активность, пытливость, сообразительность, оригинальность суждений, осознанность, проявления самоконтроля, самооценки; опора на собственный опыт; творческие проявления: быстрота и красота действий; добросовестность, ответственность, старательность, аккуратность, опора на собственный опыт, проявления нравственных, эстетических, познавательных чувств; дружеские взаимоотношения со свер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основ безопасности собственной жизнедеятельности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вах безопасности дорожного движения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предпосылок экологического созн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50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безопасности собственной жизнедеятельност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 с песк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велосипеде можно только под присмотром взрослых, не мешая окружающи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безопасности дорожного движ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: переходить улицу только со взрослыми, в строго отведенных местах и на зеленый сигнал светоф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гналов светоф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роги (разделительная полоса, пешеходный переход, остановка общественного транспорт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ы должны переходить дорогу по наземному, подземному или пешеходному переходу «зеб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иды транспорта: «скорая помощь», пожарная машина, «полиция», машина МЧ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 «Пешеходный переход», «Дети», «Остановка общественного транспорт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ом транспорт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становки и правила поведения на остановк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посылок экологического созна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заимодействия с растениями и животны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без разрешения взрослых рвать растения и есть их - они могут оказаться ядовиты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основ безопасности собственной жизнедеятельност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безопасного поведения в подвижных играх и при пользовании спортивным инвентар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авила безопасного поведения при использовании ножниц (в присутствии взрослых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безопасного передвижения в помещ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культуры поведения на улице и в транспорт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посылок экологического созна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ть воду - закрывать за собой кран с вод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ношение (336  баллов  – 100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Критерии оценки показа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ознавательная активность, сообразительность; осознанность, опора на собственный опыт; ответственность, проявления нравственных, эстетических, познавательных чув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сорное развит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92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предст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полученные впечатления в реч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ть предметы, используя знакомые способ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ть предметы, используя новые способ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алоны как общественно обозначенные свойства и качества предметов (цвет, форма, размер, вес и т.п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едметы по 1 - 2 качествам (цвет, размер, материал и т.п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озновательно-исследовательской и продуктивной (конструктивной)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42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фор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различные здания и сооружения вокруг их домов, детского са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виды транспорта, выделяя их части, называть их форму и расположение по отношению к самой большой ч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строительные детали (куб, пластина, кирпичик, брусок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роительные детали с учетом конструктивных свойств (устойчивость, форма, величин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, предлагая вспомнить, какие похожие сооружения вид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 построй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постройки (по высоте, длине), соблюдать заданный воспитателем принцип конструк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ать постройки из крупного и мелкого строительного материа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етали разных цветов для создания и украшения постро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из бумаги: сгибать прямоугольный лист бумаги пополам, совмещая стороны и углы, приклеивать к основной форме дета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оделки из природного материа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ля закрепления частей клей, пластили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поделках катушки, коробки разной величины и другие предм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деятельность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деятельности, в оформлении ее результатов и презентации сверстник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элементарных математических представ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84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(«много») может состоять из разных по качеству элементов: предметов разного цвета, размера, фор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 могут быть разных разм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о времен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уток, их характерные особенности, последова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: </w:t>
            </w:r>
            <w:r>
              <w:rPr>
                <w:i/>
                <w:sz w:val="20"/>
                <w:szCs w:val="20"/>
              </w:rPr>
              <w:t>вчера, сегодня, завт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НАВЫКИ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асти множества, определяя их равенство или неравенство на основе составления пар предметов (не прибегая к счету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жения: «Здесь много кружков, одни - красного цвета, а другие - синего; красных кружков больше , чем синих, а синих - меньше, чем красных» или «Красных и синих кружков поровну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до 5, пользуясь правильными приемами сч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две группы предметов, именуемые числами 1 -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2, 2 - 3, 3 - 3, 3 - 4, 4 - 4, 4 - 5, 5 - 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енство и неравенство групп на основе счет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ть неравные группы двумя способами: добавляя к меньшей группе один (недостающий) предмет или убирая от большей группы один (лишний) предм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итывать предметы из большего колич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ть, приносить определенное количество предметов в соответствии с образом в пределах 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ть, приносить определенное количество предметов в соответствии с заданным числ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счета устанавливать равенство (неравенство) групп </w:t>
            </w:r>
            <w:r>
              <w:rPr>
                <w:spacing w:val="-6"/>
                <w:sz w:val="20"/>
                <w:szCs w:val="20"/>
              </w:rPr>
              <w:t>предметов в ситуациях, когда предметы отличаются по размер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счета устанавливать равенство (неравенство) групп предметов в ситуациях, когда предметы отличаются по форм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счета устанавливать равенство (неравенство) групп предметов в ситуациях, когда предметы отличаются по расположению в пространств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а предмета по величине (длине, ширине, высот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а предмета по толщине путем непосредственного наложения или приложения их друг к дру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ражать результаты сравнения в речи, используя прилаг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иннее - короче, шире - уже, выше - ниже, толще - тоньше или равные (одинаковые) по длине, ширине, высоте, толщ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двум признакам велич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змерные отношения между 3 - 5  предметами разной длинны (ширины, высоты), толщ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их в определенной последовательности - в порядке убывания или нарастания велич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овать слова, обозначающие размерные отношения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ые признаки фигур с помощью зрительного и осязательно-двигательного анализат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личать и называть прямоугольник, его элементы: углы и ст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орму предметов с известными геометрическими фигур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 пространстве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странственные направления от себ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заданном направлении (вперед - назад, направо - налево, вверх - вниз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значать словами положение предметов по отношению к себ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странственные отношения (далеко - близк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целостной картины мира, расширение кругозор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ое и социальное окружение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91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з которых сделаны предметы, их свойства и кач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зготовления предмета из определенного материа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ранспорт (автобус, поезд, самолет, теплоход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ых мест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представления о шко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объекты (театр, зоопарк, вернисаж), их атрибуты, люди, работающие в них, правила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особенности труда в городе и в сельской мес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возможности их исполь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еловеческого труда и быта на примере истории игрушки и предметов обих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вет, форму, величину, вес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группировать предметы по этим признак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значением и строением, назначением и материалом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целостной картины мира, расширение кругозор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ие с природ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413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тели уголка природы (аквариумные рыбки, хомячки, волнистые попугайчики , канарейк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ласса пресмыкающихся (ящерица, черепаха), их внешний вид и способы передви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(муравей, бабочка, жук, божья коровк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яблоко, груша, слива, персик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помидор, огурец, морковь, свекла, лук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(малина, смородина, крыжовник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(маслята, опята, сыроежки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янистые и комнатные растения, их названия (бальзамин, фикус, хлорофитум, герань, бегония, примула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хода за комнатными раст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ска, глины и кам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жизни людей, животных, растений (воздух, вода, питание и т.п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 и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оз вода превращается в лед, сосульки; лед и снег в теплом помещении таю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 зацветают многие комнатные раст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роизводимые в весенний период в саду и огород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созревают многие фрукты, овощи, ягоды и грибы; у животных подрастают детеныш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называть 3 - 4 вида деревье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тицами, прилетающими на учас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рмливать птиц зим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называть изменения в природ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остейшие связи между явлениями живой и неживой прир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сборе семян раст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сенний и зимний пейза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зимних забав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ведением птиц на улице и в уголке прир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садкой и всходами семя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огороде и цветник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называть время года; выделять признаки времен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ношение (321 баллов  – 100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Речевое развит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витие свободного общения со взрослыми и детьм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80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информацию о предметах, явлениях, событиях, выходящих за пределы привычного ближайшего окру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, более точно отражающие особенность предмета, явления, состояния, поступ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 и понятно высказывать суж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любозна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 общаться со сверстниками, используя общепринятые речевые фор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ю точку зр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о сверстниками различные ситу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витие компонентов устной речи, практическое овладение нормами реч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20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кружающем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названия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названия частей предме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названия материалов, из которых предметы изготовле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ть в речи наиболее употребительные прилагатель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иболее употребительные глаго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иболее употребительные наре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иболее употребительные предлог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существительные, обозначающие професс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глаголы, характеризующие трудовые дейст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называть местоположение предмета (слева, справа, рядом, около, между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называть время су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указательные местоимения и наречия (там, туда, такой, этот) более точными выразительными слов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антони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уществительные с обобщающим значением (мебель, овощи, животные и т.п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гласные зву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вистящ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шипящ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оизносить сонорные (р, л) звук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о произносить сл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о произносить словосочет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называть слова, начинающиеся на определенный зву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выразительно говори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слова в предлож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едлог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форму множественного числа существительных, обозначающих детенышей животных (по аналог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уществительное, обозначающее детенышей животных, в именительном падеж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уществительное, обозначающих детенышей животных, в винительном падеж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форму множественного числа родительного падежа существитель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форму повелительного наклонения некоторых глаго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есклоняемые существитель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ловотворче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простейшие виды сложносочиненных и сложноподчиненных предлож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 для слушателей отвечать на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 для слушателей задавать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м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по карт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наиболее выразительные и динамичные отрывки из сказ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Формирование интереса и потребности в чтени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26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книг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 потешки, стихи считал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ниги, оформленные Ю.Васнецовым, Е.Рачевым, Е.Чарушины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ниг можно узнать много интересн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исунки в книге тоже важны. При внимательном рассматривании</w:t>
            </w:r>
            <w:r>
              <w:rPr>
                <w:spacing w:val="-2"/>
                <w:sz w:val="20"/>
                <w:szCs w:val="20"/>
              </w:rPr>
              <w:t xml:space="preserve"> книжных иллюстраций можно узнать много интересн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ВЫКИ</w:t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казки, рассказы, стихотвор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понравившиеся отрыв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ть небольшие и простые по содержанию считал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содержание произвед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ть героям произ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личностное отношение к произвед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слову в литературном произвед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183 балла  – 100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-эстетическое развитие»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Развитие продуктивной деятельности: рисование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46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рисова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и оттенки окружающих предметов и объектов природы, кроме известных цветов и оттенков. Новые цвета и оттенки (коричневый, оранжевый, светло-зелены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 можно получить новые цв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ветие окружающего ми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е рисование</w:t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е изде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</w:t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аче сюжета располагать изображения на всем листе в соответствии с содержанием действия и включенными в действие объек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отношения предметов по велич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ть краски для получения нужных цветов и оттен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желание использовать в рисовании аппликации, разнообразные цв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ать карандаш, кисть, фломастер, цветной мел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арандаш, кисть, фломастер, цветной мелок при создании изобра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ашивать рисунки кистью, карандашом, проводя линии и штрихи только в одном направл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наносить мазки, штрихи по всей форме, не выходя за пределы кон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широкие линии всей кисть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зкие линии и точки - концом ворса ки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промывать кисть перед использованием краски другого цв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светлые и темные оттенки цвета, изменяя нажим на каранда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ередавать расположение частей сложных предметов и соотносить их по велич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е рисование</w:t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декоративные композиции по мотивам дымковских, филимоновских уз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лементы городецкой роспис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называть цвета, используемые в городецкой роспис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родуктивной деятельности: леп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2204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, возра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60" w:hRule="atLeast"/>
        </w:trPr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леп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ПРЕДСТАВЛЕНИЯ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ользования сте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</w:t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из глины (из пластилина, пластической масс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щипывать с легким оттягиванием всех краев сплюснутый шар, отдельные части из целого куска шар, вытягиват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пывать мелкие дета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ть пальцами поверхность вылепленного предмета, фигур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 вдавливания середины шара, цилиндра для получения полной фор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е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ать вылепленные изделия узором при помощи стек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лепи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41" w:after="0"/>
        <w:ind w:left="1499" w:right="2833" w:hanging="0"/>
        <w:rPr>
          <w:b/>
          <w:b/>
          <w:sz w:val="20"/>
          <w:szCs w:val="20"/>
          <w:lang w:val="ru-RU"/>
        </w:rPr>
      </w:pPr>
      <w:r>
        <w:rPr>
          <w:b/>
          <w:color w:val="1F1C1C"/>
          <w:w w:val="110"/>
          <w:sz w:val="20"/>
          <w:szCs w:val="20"/>
          <w:lang w:val="ru-RU"/>
        </w:rPr>
        <w:t>Развитие</w:t>
      </w:r>
      <w:r>
        <w:rPr>
          <w:b/>
          <w:color w:val="1F1C1C"/>
          <w:spacing w:val="-4"/>
          <w:w w:val="110"/>
          <w:sz w:val="20"/>
          <w:szCs w:val="20"/>
          <w:lang w:val="ru-RU"/>
        </w:rPr>
        <w:t xml:space="preserve"> </w:t>
      </w:r>
      <w:r>
        <w:rPr>
          <w:b/>
          <w:color w:val="1F1C1C"/>
          <w:spacing w:val="5"/>
          <w:w w:val="110"/>
          <w:sz w:val="20"/>
          <w:szCs w:val="20"/>
          <w:lang w:val="ru-RU"/>
        </w:rPr>
        <w:t>про</w:t>
      </w:r>
      <w:r>
        <w:rPr>
          <w:b/>
          <w:color w:val="4D4B49"/>
          <w:spacing w:val="5"/>
          <w:w w:val="110"/>
          <w:sz w:val="20"/>
          <w:szCs w:val="20"/>
          <w:lang w:val="ru-RU"/>
        </w:rPr>
        <w:t>ду</w:t>
      </w:r>
      <w:r>
        <w:rPr>
          <w:b/>
          <w:color w:val="1F1C1C"/>
          <w:spacing w:val="5"/>
          <w:w w:val="110"/>
          <w:sz w:val="20"/>
          <w:szCs w:val="20"/>
          <w:lang w:val="ru-RU"/>
        </w:rPr>
        <w:t>к</w:t>
      </w:r>
      <w:r>
        <w:rPr>
          <w:b/>
          <w:color w:val="383433"/>
          <w:spacing w:val="5"/>
          <w:w w:val="110"/>
          <w:sz w:val="20"/>
          <w:szCs w:val="20"/>
          <w:lang w:val="ru-RU"/>
        </w:rPr>
        <w:t>т</w:t>
      </w:r>
      <w:r>
        <w:rPr>
          <w:b/>
          <w:color w:val="1F1C1C"/>
          <w:spacing w:val="5"/>
          <w:w w:val="110"/>
          <w:sz w:val="20"/>
          <w:szCs w:val="20"/>
          <w:lang w:val="ru-RU"/>
        </w:rPr>
        <w:t>ивной</w:t>
      </w:r>
      <w:r>
        <w:rPr>
          <w:b/>
          <w:color w:val="1F1C1C"/>
          <w:spacing w:val="-2"/>
          <w:w w:val="110"/>
          <w:sz w:val="20"/>
          <w:szCs w:val="20"/>
          <w:lang w:val="ru-RU"/>
        </w:rPr>
        <w:t xml:space="preserve"> </w:t>
      </w:r>
      <w:r>
        <w:rPr>
          <w:b/>
          <w:color w:val="383433"/>
          <w:w w:val="110"/>
          <w:sz w:val="20"/>
          <w:szCs w:val="20"/>
          <w:lang w:val="ru-RU"/>
        </w:rPr>
        <w:t>д</w:t>
      </w:r>
      <w:r>
        <w:rPr>
          <w:b/>
          <w:color w:val="1F1C1C"/>
          <w:w w:val="110"/>
          <w:sz w:val="20"/>
          <w:szCs w:val="20"/>
          <w:lang w:val="ru-RU"/>
        </w:rPr>
        <w:t>еяте</w:t>
      </w:r>
      <w:r>
        <w:rPr>
          <w:b/>
          <w:color w:val="383433"/>
          <w:w w:val="110"/>
          <w:sz w:val="20"/>
          <w:szCs w:val="20"/>
          <w:lang w:val="ru-RU"/>
        </w:rPr>
        <w:t>л</w:t>
      </w:r>
      <w:r>
        <w:rPr>
          <w:b/>
          <w:color w:val="383433"/>
          <w:spacing w:val="2"/>
          <w:w w:val="110"/>
          <w:sz w:val="20"/>
          <w:szCs w:val="20"/>
          <w:lang w:val="ru-RU"/>
        </w:rPr>
        <w:t>ьност</w:t>
      </w:r>
      <w:r>
        <w:rPr>
          <w:b/>
          <w:color w:val="1F1C1C"/>
          <w:spacing w:val="2"/>
          <w:w w:val="110"/>
          <w:sz w:val="20"/>
          <w:szCs w:val="20"/>
          <w:lang w:val="ru-RU"/>
        </w:rPr>
        <w:t>и:</w:t>
      </w:r>
      <w:r>
        <w:rPr>
          <w:b/>
          <w:color w:val="1F1C1C"/>
          <w:spacing w:val="-11"/>
          <w:w w:val="110"/>
          <w:sz w:val="20"/>
          <w:szCs w:val="20"/>
          <w:lang w:val="ru-RU"/>
        </w:rPr>
        <w:t xml:space="preserve"> </w:t>
      </w:r>
      <w:r>
        <w:rPr>
          <w:b/>
          <w:color w:val="1F1C1C"/>
          <w:spacing w:val="2"/>
          <w:w w:val="110"/>
          <w:sz w:val="20"/>
          <w:szCs w:val="20"/>
          <w:lang w:val="ru-RU"/>
        </w:rPr>
        <w:t>ап</w:t>
      </w:r>
      <w:r>
        <w:rPr>
          <w:b/>
          <w:color w:val="383433"/>
          <w:spacing w:val="2"/>
          <w:w w:val="110"/>
          <w:sz w:val="20"/>
          <w:szCs w:val="20"/>
          <w:lang w:val="ru-RU"/>
        </w:rPr>
        <w:t>пл</w:t>
      </w:r>
      <w:r>
        <w:rPr>
          <w:b/>
          <w:color w:val="1F1C1C"/>
          <w:spacing w:val="2"/>
          <w:w w:val="110"/>
          <w:sz w:val="20"/>
          <w:szCs w:val="20"/>
          <w:lang w:val="ru-RU"/>
        </w:rPr>
        <w:t>икация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333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  <w:gridCol w:w="400"/>
        <w:gridCol w:w="404"/>
        <w:gridCol w:w="401"/>
        <w:gridCol w:w="404"/>
        <w:gridCol w:w="403"/>
        <w:gridCol w:w="401"/>
        <w:gridCol w:w="400"/>
        <w:gridCol w:w="402"/>
        <w:gridCol w:w="399"/>
        <w:gridCol w:w="402"/>
        <w:gridCol w:w="399"/>
        <w:gridCol w:w="405"/>
        <w:gridCol w:w="402"/>
        <w:gridCol w:w="399"/>
        <w:gridCol w:w="401"/>
        <w:gridCol w:w="2099"/>
      </w:tblGrid>
      <w:tr>
        <w:trPr>
          <w:trHeight w:val="403" w:hRule="atLeast"/>
        </w:trPr>
        <w:tc>
          <w:tcPr>
            <w:tcW w:w="6212" w:type="dxa"/>
            <w:vMerge w:val="restart"/>
            <w:tcBorders>
              <w:top w:val="single" w:sz="6" w:space="0" w:color="383834"/>
              <w:left w:val="single" w:sz="6" w:space="0" w:color="2F2B2B"/>
              <w:bottom w:val="single" w:sz="6" w:space="0" w:color="2F2F2F"/>
              <w:right w:val="single" w:sz="8" w:space="0" w:color="2F2B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433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83433"/>
                <w:spacing w:val="13"/>
                <w:w w:val="9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1F1C1C"/>
                <w:spacing w:val="11"/>
                <w:w w:val="7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9"/>
                <w:w w:val="9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-1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83433"/>
                <w:w w:val="89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383433"/>
                <w:spacing w:val="24"/>
                <w:w w:val="8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1F1C1C"/>
                <w:w w:val="7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1F1C1C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1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9"/>
                <w:w w:val="9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w w:val="8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1F1C1C"/>
                <w:spacing w:val="10"/>
                <w:w w:val="8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8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1F1C1C"/>
                <w:spacing w:val="8"/>
                <w:w w:val="8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83433"/>
                <w:w w:val="80"/>
                <w:sz w:val="20"/>
                <w:szCs w:val="20"/>
              </w:rPr>
              <w:t>я</w:t>
            </w:r>
          </w:p>
        </w:tc>
        <w:tc>
          <w:tcPr>
            <w:tcW w:w="6022" w:type="dxa"/>
            <w:gridSpan w:val="15"/>
            <w:tcBorders>
              <w:top w:val="single" w:sz="6" w:space="0" w:color="383834"/>
              <w:left w:val="single" w:sz="8" w:space="0" w:color="2F2B28"/>
              <w:bottom w:val="single" w:sz="6" w:space="0" w:color="2F2B2B"/>
              <w:right w:val="single" w:sz="6" w:space="0" w:color="282323"/>
            </w:tcBorders>
          </w:tcPr>
          <w:p>
            <w:pPr>
              <w:pStyle w:val="TableParagraph"/>
              <w:spacing w:before="44" w:after="0"/>
              <w:ind w:left="16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C1C"/>
                <w:spacing w:val="2"/>
                <w:w w:val="9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383433"/>
                <w:spacing w:val="19"/>
                <w:w w:val="8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F1C1C"/>
                <w:w w:val="88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383433"/>
                <w:spacing w:val="26"/>
                <w:w w:val="8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9"/>
                <w:w w:val="7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7"/>
                <w:w w:val="9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1F1C1C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8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10"/>
                <w:w w:val="8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1F1C1C"/>
                <w:w w:val="7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1F1C1C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10"/>
                <w:w w:val="8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ебенка,</w:t>
            </w:r>
            <w:r>
              <w:rPr>
                <w:rFonts w:cs="Times New Roman" w:ascii="Times New Roman" w:hAnsi="Times New Roman"/>
                <w:color w:val="383433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1F1C1C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зраст</w:t>
            </w:r>
          </w:p>
        </w:tc>
        <w:tc>
          <w:tcPr>
            <w:tcW w:w="2099" w:type="dxa"/>
            <w:vMerge w:val="restart"/>
            <w:tcBorders>
              <w:top w:val="single" w:sz="6" w:space="0" w:color="383834"/>
              <w:left w:val="single" w:sz="6" w:space="0" w:color="282323"/>
              <w:bottom w:val="single" w:sz="6" w:space="0" w:color="2F2F2F"/>
              <w:right w:val="single" w:sz="6" w:space="0" w:color="2823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</w:rPr>
              <w:t>Прим</w:t>
            </w:r>
            <w:r>
              <w:rPr>
                <w:rFonts w:cs="Times New Roman" w:ascii="Times New Roman" w:hAnsi="Times New Roman"/>
                <w:color w:val="1F1C1C"/>
                <w:spacing w:val="18"/>
                <w:w w:val="9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83433"/>
                <w:w w:val="8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383433"/>
                <w:spacing w:val="20"/>
                <w:w w:val="8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1F1C1C"/>
                <w:spacing w:val="4"/>
                <w:w w:val="9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383433"/>
                <w:w w:val="87"/>
                <w:sz w:val="20"/>
                <w:szCs w:val="20"/>
              </w:rPr>
              <w:t>е</w:t>
            </w:r>
          </w:p>
        </w:tc>
      </w:tr>
      <w:tr>
        <w:trPr>
          <w:trHeight w:val="1347" w:hRule="exact"/>
        </w:trPr>
        <w:tc>
          <w:tcPr>
            <w:tcW w:w="6212" w:type="dxa"/>
            <w:vMerge w:val="continue"/>
            <w:tcBorders>
              <w:top w:val="single" w:sz="6" w:space="0" w:color="383834"/>
              <w:left w:val="single" w:sz="6" w:space="0" w:color="2F2B2B"/>
              <w:bottom w:val="single" w:sz="6" w:space="0" w:color="2F2F2F"/>
              <w:right w:val="single" w:sz="8" w:space="0" w:color="2F2B28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383834"/>
              <w:left w:val="single" w:sz="6" w:space="0" w:color="282323"/>
              <w:bottom w:val="single" w:sz="6" w:space="0" w:color="2F2F2F"/>
              <w:right w:val="single" w:sz="6" w:space="0" w:color="28231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333" w:type="dxa"/>
            <w:gridSpan w:val="17"/>
            <w:tcBorders>
              <w:top w:val="single" w:sz="6" w:space="0" w:color="343434"/>
              <w:left w:val="single" w:sz="6" w:space="0" w:color="2F2B2B"/>
              <w:bottom w:val="single" w:sz="6" w:space="0" w:color="343434"/>
              <w:right w:val="single" w:sz="6" w:space="0" w:color="28231F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C1C"/>
                <w:w w:val="8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10"/>
                <w:w w:val="8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6"/>
                <w:w w:val="8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1F1C1C"/>
                <w:spacing w:val="11"/>
                <w:w w:val="8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color w:val="383433"/>
                <w:spacing w:val="14"/>
                <w:w w:val="9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1F1C1C"/>
                <w:w w:val="90"/>
                <w:sz w:val="20"/>
                <w:szCs w:val="20"/>
              </w:rPr>
              <w:t>НИЯ</w:t>
            </w:r>
          </w:p>
        </w:tc>
      </w:tr>
      <w:tr>
        <w:trPr>
          <w:trHeight w:val="422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64626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646260"/>
                <w:spacing w:val="15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383433"/>
                <w:w w:val="97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color w:val="383433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3834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color w:val="383433"/>
                <w:spacing w:val="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5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333" w:type="dxa"/>
            <w:gridSpan w:val="17"/>
            <w:tcBorders>
              <w:top w:val="single" w:sz="6" w:space="0" w:color="383834"/>
              <w:left w:val="single" w:sz="6" w:space="0" w:color="2F2B2B"/>
              <w:bottom w:val="single" w:sz="6" w:space="0" w:color="343434"/>
              <w:right w:val="single" w:sz="6" w:space="0" w:color="28231F"/>
            </w:tcBorders>
          </w:tcPr>
          <w:p>
            <w:pPr>
              <w:pStyle w:val="TableParagraph"/>
              <w:spacing w:before="62" w:after="0"/>
              <w:ind w:left="-1"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433"/>
                <w:spacing w:val="1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1F1C1C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9"/>
                <w:sz w:val="20"/>
                <w:szCs w:val="20"/>
              </w:rPr>
              <w:t>НИЯ</w:t>
            </w:r>
          </w:p>
        </w:tc>
      </w:tr>
      <w:tr>
        <w:trPr>
          <w:trHeight w:val="424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3433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383433"/>
                <w:spacing w:val="1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17"/>
                <w:w w:val="8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1F1C1C"/>
                <w:w w:val="10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1F1C1C"/>
                <w:spacing w:val="2"/>
                <w:w w:val="10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7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color w:val="3834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1F1C1C"/>
                <w:spacing w:val="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</w:rPr>
              <w:t>обы</w:t>
            </w:r>
            <w:r>
              <w:rPr>
                <w:rFonts w:cs="Times New Roman" w:ascii="Times New Roman" w:hAnsi="Times New Roman"/>
                <w:color w:val="1F1C1C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1F1C1C"/>
                <w:spacing w:val="17"/>
                <w:w w:val="9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поль</w:t>
            </w:r>
            <w:r>
              <w:rPr>
                <w:rFonts w:cs="Times New Roman" w:ascii="Times New Roman" w:hAnsi="Times New Roman"/>
                <w:color w:val="383433"/>
                <w:spacing w:val="17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11"/>
                <w:w w:val="9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color w:val="383433"/>
                <w:spacing w:val="9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color w:val="1F1C1C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-3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383433"/>
                <w:spacing w:val="19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1F1C1C"/>
                <w:w w:val="97"/>
                <w:sz w:val="20"/>
                <w:szCs w:val="20"/>
              </w:rPr>
              <w:t>к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333" w:type="dxa"/>
            <w:gridSpan w:val="17"/>
            <w:tcBorders>
              <w:top w:val="single" w:sz="6" w:space="0" w:color="383838"/>
              <w:left w:val="single" w:sz="6" w:space="0" w:color="2F2B2B"/>
              <w:bottom w:val="single" w:sz="6" w:space="0" w:color="2F2F2F"/>
              <w:right w:val="single" w:sz="6" w:space="0" w:color="28231F"/>
            </w:tcBorders>
          </w:tcPr>
          <w:p>
            <w:pPr>
              <w:pStyle w:val="TableParagraph"/>
              <w:spacing w:before="44" w:after="0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C1C"/>
                <w:spacing w:val="25"/>
                <w:w w:val="8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1F1C1C"/>
                <w:spacing w:val="17"/>
                <w:w w:val="85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83433"/>
                <w:spacing w:val="9"/>
                <w:w w:val="8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1F1C1C"/>
                <w:w w:val="8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1F1C1C"/>
                <w:spacing w:val="24"/>
                <w:w w:val="8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646260"/>
                <w:w w:val="9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64626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4"/>
                <w:w w:val="9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383433"/>
                <w:spacing w:val="23"/>
                <w:w w:val="9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383433"/>
                <w:w w:val="95"/>
                <w:sz w:val="20"/>
                <w:szCs w:val="20"/>
              </w:rPr>
              <w:t>КИ</w:t>
            </w:r>
          </w:p>
        </w:tc>
      </w:tr>
      <w:tr>
        <w:trPr>
          <w:trHeight w:val="431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color w:val="383433"/>
                <w:spacing w:val="17"/>
                <w:w w:val="10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1F1C1C"/>
                <w:spacing w:val="3"/>
                <w:w w:val="9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83433"/>
                <w:w w:val="104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383433"/>
                <w:spacing w:val="14"/>
                <w:w w:val="104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1F1C1C"/>
                <w:spacing w:val="8"/>
                <w:w w:val="9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383433"/>
                <w:w w:val="10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383433"/>
                <w:spacing w:val="14"/>
                <w:w w:val="10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1F1C1C"/>
                <w:spacing w:val="6"/>
                <w:w w:val="8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spacing w:val="7"/>
                <w:w w:val="10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1F1C1C"/>
                <w:spacing w:val="-6"/>
                <w:w w:val="97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83433"/>
                <w:w w:val="104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383433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pacing w:val="8"/>
                <w:w w:val="9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1F1C1C"/>
                <w:spacing w:val="1"/>
                <w:w w:val="10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3"/>
                <w:w w:val="105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1F1C1C"/>
                <w:w w:val="10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1F1C1C"/>
                <w:spacing w:val="11"/>
                <w:w w:val="10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383433"/>
                <w:w w:val="87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83433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2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383433"/>
                <w:w w:val="96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21"/>
                <w:w w:val="96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6"/>
                <w:w w:val="9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зовать</w:t>
            </w:r>
            <w:r>
              <w:rPr>
                <w:rFonts w:cs="Times New Roman" w:ascii="Times New Roman" w:hAnsi="Times New Roman"/>
                <w:color w:val="383433"/>
                <w:spacing w:val="15"/>
                <w:w w:val="10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F1C1C"/>
                <w:w w:val="85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1F1C1C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8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9"/>
                <w:w w:val="98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  <w:lang w:val="ru-RU"/>
              </w:rPr>
              <w:t>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383433"/>
                <w:spacing w:val="1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10"/>
                <w:w w:val="9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еза</w:t>
            </w:r>
            <w:r>
              <w:rPr>
                <w:rFonts w:cs="Times New Roman" w:ascii="Times New Roman" w:hAnsi="Times New Roman"/>
                <w:color w:val="383433"/>
                <w:spacing w:val="7"/>
                <w:w w:val="10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1F1C1C"/>
                <w:w w:val="9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1F1C1C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1F1C1C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z w:val="20"/>
                <w:szCs w:val="20"/>
                <w:lang w:val="ru-RU"/>
              </w:rPr>
              <w:t>прям</w:t>
            </w:r>
            <w:r>
              <w:rPr>
                <w:rFonts w:cs="Times New Roman" w:ascii="Times New Roman" w:hAnsi="Times New Roman"/>
                <w:color w:val="1F1C1C"/>
                <w:spacing w:val="1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9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383433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pacing w:val="5"/>
                <w:w w:val="10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1F1C1C"/>
                <w:w w:val="101"/>
                <w:sz w:val="20"/>
                <w:szCs w:val="20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83433"/>
                <w:spacing w:val="25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  <w:lang w:val="ru-RU"/>
              </w:rPr>
              <w:t>ие</w:t>
            </w:r>
            <w:r>
              <w:rPr>
                <w:rFonts w:cs="Times New Roman" w:ascii="Times New Roman" w:hAnsi="Times New Roman"/>
                <w:color w:val="1F1C1C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2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102"/>
                <w:sz w:val="20"/>
                <w:szCs w:val="20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383433"/>
                <w:spacing w:val="16"/>
                <w:w w:val="10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  <w:lang w:val="ru-RU"/>
              </w:rPr>
              <w:t>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Ра</w:t>
            </w:r>
            <w:r>
              <w:rPr>
                <w:rFonts w:cs="Times New Roman" w:ascii="Times New Roman" w:hAnsi="Times New Roman"/>
                <w:color w:val="383433"/>
                <w:spacing w:val="8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10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383433"/>
                <w:spacing w:val="7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1F1C1C"/>
                <w:w w:val="99"/>
                <w:sz w:val="20"/>
                <w:szCs w:val="20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color w:val="1F1C1C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1F1C1C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pacing w:val="1"/>
                <w:w w:val="104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  <w:lang w:val="ru-RU"/>
              </w:rPr>
              <w:t>рямо</w:t>
            </w:r>
            <w:r>
              <w:rPr>
                <w:rFonts w:cs="Times New Roman" w:ascii="Times New Roman" w:hAnsi="Times New Roman"/>
                <w:color w:val="383433"/>
                <w:w w:val="90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383433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383433"/>
                <w:spacing w:val="2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17"/>
                <w:w w:val="8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83433"/>
                <w:spacing w:val="12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1F1C1C"/>
                <w:spacing w:val="12"/>
                <w:w w:val="9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383433"/>
                <w:w w:val="97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color w:val="383433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pacing w:val="7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-4"/>
                <w:w w:val="9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383433"/>
                <w:spacing w:val="1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  <w:lang w:val="ru-RU"/>
              </w:rPr>
              <w:t>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Составлят</w:t>
            </w:r>
            <w:r>
              <w:rPr>
                <w:rFonts w:cs="Times New Roman" w:ascii="Times New Roman" w:hAnsi="Times New Roman"/>
                <w:color w:val="383433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1F1C1C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12"/>
                <w:w w:val="86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383433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383433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7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7"/>
                <w:w w:val="97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spacing w:val="15"/>
                <w:w w:val="94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1"/>
                <w:w w:val="9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383433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8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383433"/>
                <w:spacing w:val="9"/>
                <w:w w:val="9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F1C1C"/>
                <w:w w:val="103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1F1C1C"/>
                <w:spacing w:val="3"/>
                <w:w w:val="10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10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-1"/>
                <w:w w:val="103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1F1C1C"/>
                <w:spacing w:val="15"/>
                <w:w w:val="98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383433"/>
                <w:w w:val="97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383433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10"/>
                <w:w w:val="9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1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1F1C1C"/>
                <w:w w:val="94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1F1C1C"/>
                <w:spacing w:val="20"/>
                <w:w w:val="94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83433"/>
                <w:w w:val="93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383433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102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1F1C1C"/>
                <w:spacing w:val="-2"/>
                <w:w w:val="10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383433"/>
                <w:spacing w:val="8"/>
                <w:w w:val="10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1F1C1C"/>
                <w:spacing w:val="13"/>
                <w:w w:val="8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383433"/>
                <w:spacing w:val="13"/>
                <w:w w:val="10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F1C1C"/>
                <w:w w:val="91"/>
                <w:sz w:val="20"/>
                <w:szCs w:val="20"/>
                <w:lang w:val="ru-RU"/>
              </w:rPr>
              <w:t>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Выре</w:t>
            </w:r>
            <w:r>
              <w:rPr>
                <w:rFonts w:cs="Times New Roman" w:ascii="Times New Roman" w:hAnsi="Times New Roman"/>
                <w:color w:val="383433"/>
                <w:spacing w:val="21"/>
                <w:w w:val="10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1F1C1C"/>
                <w:spacing w:val="-6"/>
                <w:w w:val="97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83433"/>
                <w:w w:val="104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383433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7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1F1C1C"/>
                <w:spacing w:val="6"/>
                <w:w w:val="97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8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83433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-3"/>
                <w:w w:val="9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383433"/>
                <w:spacing w:val="10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12"/>
                <w:w w:val="95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383433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4"/>
                <w:w w:val="97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383433"/>
                <w:spacing w:val="6"/>
                <w:w w:val="9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F1C1C"/>
                <w:spacing w:val="10"/>
                <w:w w:val="9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383433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6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383433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квад</w:t>
            </w:r>
            <w:r>
              <w:rPr>
                <w:rFonts w:cs="Times New Roman" w:ascii="Times New Roman" w:hAnsi="Times New Roman"/>
                <w:color w:val="1F1C1C"/>
                <w:spacing w:val="10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104"/>
                <w:sz w:val="20"/>
                <w:szCs w:val="20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color w:val="383433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spacing w:val="7"/>
                <w:w w:val="86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1F1C1C"/>
                <w:spacing w:val="19"/>
                <w:w w:val="8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color w:val="383433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102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1F1C1C"/>
                <w:spacing w:val="4"/>
                <w:w w:val="102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w w:val="8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1F1C1C"/>
                <w:spacing w:val="-2"/>
                <w:w w:val="8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383433"/>
                <w:w w:val="10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383433"/>
                <w:spacing w:val="14"/>
                <w:w w:val="102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1F1C1C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угл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83433"/>
                <w:w w:val="98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383433"/>
                <w:spacing w:val="21"/>
                <w:w w:val="9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1F1C1C"/>
                <w:spacing w:val="15"/>
                <w:w w:val="9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4D4B49"/>
                <w:w w:val="103"/>
                <w:sz w:val="20"/>
                <w:szCs w:val="20"/>
                <w:lang w:val="ru-RU"/>
              </w:rPr>
              <w:t>езать</w:t>
            </w:r>
            <w:r>
              <w:rPr>
                <w:rFonts w:cs="Times New Roman" w:ascii="Times New Roman" w:hAnsi="Times New Roman"/>
                <w:color w:val="4D4B49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103"/>
                <w:sz w:val="20"/>
                <w:szCs w:val="20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color w:val="383433"/>
                <w:spacing w:val="9"/>
                <w:w w:val="10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spacing w:val="15"/>
                <w:w w:val="9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color w:val="383433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1F1C1C"/>
                <w:spacing w:val="8"/>
                <w:w w:val="9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383433"/>
                <w:w w:val="94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83433"/>
                <w:spacing w:val="26"/>
                <w:w w:val="94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1F1C1C"/>
                <w:w w:val="98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1F1C1C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383433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прямоу</w:t>
            </w:r>
            <w:r>
              <w:rPr>
                <w:rFonts w:cs="Times New Roman" w:ascii="Times New Roman" w:hAnsi="Times New Roman"/>
                <w:color w:val="383433"/>
                <w:sz w:val="20"/>
                <w:szCs w:val="20"/>
                <w:lang w:val="ru-RU"/>
              </w:rPr>
              <w:t>гольн</w:t>
            </w:r>
            <w:r>
              <w:rPr>
                <w:rFonts w:cs="Times New Roman" w:ascii="Times New Roman" w:hAnsi="Times New Roman"/>
                <w:color w:val="1F1C1C"/>
                <w:w w:val="9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1F1C1C"/>
                <w:spacing w:val="13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383433"/>
                <w:w w:val="10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83433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8"/>
                <w:w w:val="9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383433"/>
                <w:w w:val="101"/>
                <w:sz w:val="20"/>
                <w:szCs w:val="20"/>
                <w:lang w:val="ru-RU"/>
              </w:rPr>
              <w:t>уте</w:t>
            </w:r>
            <w:r>
              <w:rPr>
                <w:rFonts w:cs="Times New Roman" w:ascii="Times New Roman" w:hAnsi="Times New Roman"/>
                <w:color w:val="1F1C1C"/>
                <w:w w:val="82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1F1C1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1C1C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скруг</w:t>
            </w:r>
            <w:r>
              <w:rPr>
                <w:rFonts w:cs="Times New Roman" w:ascii="Times New Roman" w:hAnsi="Times New Roman"/>
                <w:color w:val="646260"/>
                <w:sz w:val="20"/>
                <w:szCs w:val="20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383433"/>
                <w:w w:val="99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383433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B49"/>
                <w:w w:val="103"/>
                <w:sz w:val="20"/>
                <w:szCs w:val="20"/>
                <w:lang w:val="ru-RU"/>
              </w:rPr>
              <w:t>уг</w:t>
            </w:r>
            <w:r>
              <w:rPr>
                <w:rFonts w:cs="Times New Roman" w:ascii="Times New Roman" w:hAnsi="Times New Roman"/>
                <w:color w:val="4D4B49"/>
                <w:spacing w:val="18"/>
                <w:w w:val="103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1F1C1C"/>
                <w:w w:val="103"/>
                <w:sz w:val="20"/>
                <w:szCs w:val="20"/>
                <w:lang w:val="ru-RU"/>
              </w:rPr>
              <w:t>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ind w:left="882" w:right="2833" w:hanging="0"/>
        <w:rPr>
          <w:rFonts w:eastAsia="Arial"/>
          <w:sz w:val="20"/>
          <w:szCs w:val="20"/>
          <w:lang w:val="en-US"/>
        </w:rPr>
      </w:pPr>
      <w:r>
        <w:rPr>
          <w:rFonts w:eastAsia="Arial"/>
          <w:color w:val="383433"/>
          <w:spacing w:val="-112"/>
          <w:w w:val="89"/>
          <w:position w:val="-3"/>
          <w:sz w:val="20"/>
          <w:szCs w:val="20"/>
        </w:rPr>
        <w:t>°</w:t>
      </w:r>
    </w:p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00"/>
        <w:gridCol w:w="403"/>
        <w:gridCol w:w="403"/>
        <w:gridCol w:w="408"/>
        <w:gridCol w:w="405"/>
        <w:gridCol w:w="403"/>
        <w:gridCol w:w="405"/>
        <w:gridCol w:w="403"/>
        <w:gridCol w:w="400"/>
        <w:gridCol w:w="403"/>
        <w:gridCol w:w="400"/>
        <w:gridCol w:w="405"/>
        <w:gridCol w:w="398"/>
        <w:gridCol w:w="408"/>
        <w:gridCol w:w="405"/>
        <w:gridCol w:w="2031"/>
      </w:tblGrid>
      <w:tr>
        <w:trPr>
          <w:trHeight w:val="60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5" w:after="0"/>
              <w:ind w:left="107" w:right="127" w:hanging="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ользоват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A2626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прием</w:t>
            </w:r>
            <w:r>
              <w:rPr>
                <w:rFonts w:cs="Times New Roman" w:ascii="Times New Roman" w:hAnsi="Times New Roman"/>
                <w:color w:val="2A2626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скругления</w:t>
            </w:r>
            <w:r>
              <w:rPr>
                <w:rFonts w:cs="Times New Roman" w:ascii="Times New Roman" w:hAnsi="Times New Roman"/>
                <w:color w:val="2A2626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A2626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изображения</w:t>
            </w:r>
            <w:r>
              <w:rPr>
                <w:rFonts w:cs="Times New Roman" w:ascii="Times New Roman" w:hAnsi="Times New Roman"/>
                <w:color w:val="2A2626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A2626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аппликации</w:t>
            </w:r>
            <w:r>
              <w:rPr>
                <w:rFonts w:cs="Times New Roman" w:ascii="Times New Roman" w:hAnsi="Times New Roman"/>
                <w:color w:val="2A2626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23F3F"/>
                <w:spacing w:val="7"/>
                <w:sz w:val="20"/>
                <w:szCs w:val="20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color w:val="2A2626"/>
                <w:spacing w:val="7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423F3F"/>
                <w:spacing w:val="7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A2626"/>
                <w:spacing w:val="7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423F3F"/>
                <w:spacing w:val="7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рукт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605D5B"/>
                <w:spacing w:val="4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цветов и т.</w:t>
            </w:r>
            <w:r>
              <w:rPr>
                <w:rFonts w:cs="Times New Roman" w:ascii="Times New Roman" w:hAnsi="Times New Roman"/>
                <w:color w:val="2A2626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pacing w:val="1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423F3F"/>
                <w:spacing w:val="10"/>
                <w:sz w:val="20"/>
                <w:szCs w:val="20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55905</wp:posOffset>
                      </wp:positionH>
                      <wp:positionV relativeFrom="paragraph">
                        <wp:posOffset>-499745</wp:posOffset>
                      </wp:positionV>
                      <wp:extent cx="969327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3.55pt;mso-wrap-distance-left:9.05pt;mso-wrap-distance-right:9.05pt;mso-wrap-distance-top:0pt;mso-wrap-distance-bottom:0pt;margin-top:-39.35pt;mso-position-vertical-relative:text;margin-left:-2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" w:after="0"/>
              <w:ind w:left="97" w:right="406" w:firstLine="1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 xml:space="preserve">предм 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ты (птицы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животные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цветы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насекомые</w:t>
            </w:r>
            <w:r>
              <w:rPr>
                <w:rFonts w:cs="Times New Roman" w:ascii="Times New Roman" w:hAnsi="Times New Roman"/>
                <w:color w:val="2A2626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423F3F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23F3F"/>
                <w:spacing w:val="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A2626"/>
                <w:spacing w:val="5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423F3F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807B77"/>
                <w:spacing w:val="5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как реальные</w:t>
            </w:r>
            <w:r>
              <w:rPr>
                <w:rFonts w:cs="Times New Roman" w:ascii="Times New Roman" w:hAnsi="Times New Roman"/>
                <w:color w:val="605D5B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 xml:space="preserve">так  и воображаемые)  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 xml:space="preserve">готовых </w:t>
            </w:r>
            <w:r>
              <w:rPr>
                <w:rFonts w:cs="Times New Roman" w:ascii="Times New Roman" w:hAnsi="Times New Roman"/>
                <w:color w:val="2A2626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фор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5" w:after="0"/>
              <w:ind w:left="112" w:right="289" w:hanging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выв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A2626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pacing w:val="3"/>
                <w:sz w:val="20"/>
                <w:szCs w:val="20"/>
                <w:lang w:val="ru-RU"/>
              </w:rPr>
              <w:t>готовы</w:t>
            </w:r>
            <w:r>
              <w:rPr>
                <w:rFonts w:cs="Times New Roman" w:ascii="Times New Roman" w:hAnsi="Times New Roman"/>
                <w:color w:val="423F3F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423F3F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423F3F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разре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2A2626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A2626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A2626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color w:val="2A2626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A2626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color w:val="2A2626"/>
                <w:w w:val="9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ча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ст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3F3F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A2626"/>
                <w:spacing w:val="3"/>
                <w:sz w:val="20"/>
                <w:szCs w:val="20"/>
              </w:rPr>
              <w:t>ккура</w:t>
            </w:r>
            <w:r>
              <w:rPr>
                <w:rFonts w:cs="Times New Roman" w:ascii="Times New Roman" w:hAnsi="Times New Roman"/>
                <w:color w:val="423F3F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A2626"/>
                <w:spacing w:val="3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2A2626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</w:rPr>
              <w:t>вырезат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</w:rPr>
              <w:t>ку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2A2626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</w:rPr>
              <w:t>наклеиват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7" w:after="0"/>
              <w:ind w:left="97" w:right="39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яв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423F3F"/>
                <w:spacing w:val="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A2626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елание</w:t>
            </w:r>
            <w:r>
              <w:rPr>
                <w:rFonts w:cs="Times New Roman" w:ascii="Times New Roman" w:hAnsi="Times New Roman"/>
                <w:color w:val="2A2626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аимодействовать</w:t>
            </w:r>
            <w:r>
              <w:rPr>
                <w:rFonts w:cs="Times New Roman" w:ascii="Times New Roman" w:hAnsi="Times New Roman"/>
                <w:color w:val="2A2626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A2626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color w:val="2A2626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A2626"/>
                <w:sz w:val="20"/>
                <w:szCs w:val="20"/>
                <w:lang w:val="ru-RU"/>
              </w:rPr>
              <w:t>коллек</w:t>
            </w:r>
            <w:r>
              <w:rPr>
                <w:rFonts w:cs="Times New Roman" w:ascii="Times New Roman" w:hAnsi="Times New Roman"/>
                <w:color w:val="423F3F"/>
                <w:sz w:val="20"/>
                <w:szCs w:val="20"/>
                <w:lang w:val="ru-RU"/>
              </w:rPr>
              <w:t>тивных</w:t>
            </w:r>
            <w:r>
              <w:rPr>
                <w:rFonts w:cs="Times New Roman" w:ascii="Times New Roman" w:hAnsi="Times New Roman"/>
                <w:color w:val="423F3F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423F3F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A2626"/>
                <w:spacing w:val="2"/>
                <w:sz w:val="20"/>
                <w:szCs w:val="20"/>
                <w:lang w:val="ru-RU"/>
              </w:rPr>
              <w:t>иц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4317" w:type="dxa"/>
            <w:gridSpan w:val="17"/>
            <w:tcBorders>
              <w:top w:val="single" w:sz="6" w:space="0" w:color="282828"/>
              <w:left w:val="single" w:sz="6" w:space="0" w:color="3F3B38"/>
              <w:bottom w:val="single" w:sz="8" w:space="0" w:color="343434"/>
              <w:right w:val="single" w:sz="8" w:space="0" w:color="282323"/>
            </w:tcBorders>
          </w:tcPr>
          <w:p>
            <w:pPr>
              <w:pStyle w:val="TableParagraph"/>
              <w:spacing w:lineRule="auto" w:line="290" w:before="7" w:after="0"/>
              <w:ind w:left="97" w:right="394" w:hanging="0"/>
              <w:rPr>
                <w:rFonts w:ascii="Times New Roman" w:hAnsi="Times New Roman" w:cs="Times New Roman"/>
                <w:color w:val="2A2626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TableParagraph"/>
              <w:spacing w:lineRule="auto" w:line="290" w:before="7" w:after="0"/>
              <w:ind w:left="97" w:right="394" w:hanging="0"/>
              <w:rPr>
                <w:rFonts w:ascii="Times New Roman" w:hAnsi="Times New Roman" w:cs="Times New Roman"/>
                <w:color w:val="2A2626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A2626"/>
                <w:spacing w:val="4"/>
                <w:sz w:val="20"/>
                <w:szCs w:val="20"/>
                <w:lang w:val="ru-RU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2A2626"/>
                <w:spacing w:val="4"/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  <w:bookmarkStart w:id="0" w:name="_GoBack"/>
            <w:bookmarkEnd w:id="0"/>
          </w:p>
        </w:tc>
      </w:tr>
    </w:tbl>
    <w:p>
      <w:pPr>
        <w:pStyle w:val="Normal"/>
        <w:spacing w:before="6" w:after="0"/>
        <w:rPr>
          <w:rFonts w:eastAsia="Arial"/>
          <w:i/>
          <w:i/>
          <w:sz w:val="20"/>
          <w:szCs w:val="20"/>
          <w:lang w:eastAsia="en-US"/>
        </w:rPr>
      </w:pPr>
      <w:r>
        <w:rPr>
          <w:rFonts w:eastAsia="Arial"/>
          <w:i/>
          <w:sz w:val="20"/>
          <w:szCs w:val="20"/>
          <w:lang w:eastAsia="en-US"/>
        </w:rPr>
      </w:r>
    </w:p>
    <w:p>
      <w:pPr>
        <w:pStyle w:val="TextBody"/>
        <w:spacing w:lineRule="auto" w:line="300" w:before="98" w:after="0"/>
        <w:ind w:left="928" w:right="1046" w:firstLine="347"/>
        <w:jc w:val="both"/>
        <w:rPr>
          <w:rFonts w:eastAsia="Arial"/>
          <w:i/>
          <w:i/>
          <w:color w:val="2A2626"/>
          <w:spacing w:val="3"/>
          <w:w w:val="105"/>
          <w:sz w:val="20"/>
          <w:szCs w:val="20"/>
          <w:lang w:val="ru-RU" w:eastAsia="en-US"/>
        </w:rPr>
      </w:pPr>
      <w:r>
        <w:rPr>
          <w:rFonts w:eastAsia="Arial"/>
          <w:i/>
          <w:color w:val="2A2626"/>
          <w:spacing w:val="3"/>
          <w:w w:val="105"/>
          <w:sz w:val="20"/>
          <w:szCs w:val="20"/>
          <w:lang w:val="ru-RU" w:eastAsia="en-US"/>
        </w:rPr>
      </w:r>
    </w:p>
    <w:p>
      <w:pPr>
        <w:pStyle w:val="TextBody"/>
        <w:spacing w:lineRule="auto" w:line="300" w:before="98" w:after="0"/>
        <w:ind w:left="928" w:right="1046" w:firstLine="347"/>
        <w:jc w:val="both"/>
        <w:rPr/>
      </w:pPr>
      <w:r>
        <w:rPr>
          <w:b/>
          <w:color w:val="2A2626"/>
          <w:spacing w:val="3"/>
          <w:w w:val="105"/>
          <w:sz w:val="20"/>
          <w:szCs w:val="20"/>
          <w:lang w:val="ru-RU"/>
        </w:rPr>
        <w:t>Характерис</w:t>
      </w:r>
      <w:r>
        <w:rPr>
          <w:b/>
          <w:color w:val="423F3F"/>
          <w:spacing w:val="3"/>
          <w:w w:val="105"/>
          <w:sz w:val="20"/>
          <w:szCs w:val="20"/>
          <w:lang w:val="ru-RU"/>
        </w:rPr>
        <w:t>т</w:t>
      </w:r>
      <w:r>
        <w:rPr>
          <w:b/>
          <w:color w:val="2A2626"/>
          <w:spacing w:val="3"/>
          <w:w w:val="105"/>
          <w:sz w:val="20"/>
          <w:szCs w:val="20"/>
          <w:lang w:val="ru-RU"/>
        </w:rPr>
        <w:t xml:space="preserve">ики </w:t>
      </w:r>
      <w:r>
        <w:rPr>
          <w:b/>
          <w:color w:val="2A2626"/>
          <w:w w:val="105"/>
          <w:sz w:val="20"/>
          <w:szCs w:val="20"/>
          <w:lang w:val="ru-RU"/>
        </w:rPr>
        <w:t xml:space="preserve">достижений (вносятся в </w:t>
      </w:r>
      <w:r>
        <w:rPr>
          <w:b/>
          <w:color w:val="110F0F"/>
          <w:w w:val="105"/>
          <w:sz w:val="20"/>
          <w:szCs w:val="20"/>
          <w:lang w:val="ru-RU"/>
        </w:rPr>
        <w:t>приложение)</w:t>
      </w:r>
      <w:r>
        <w:rPr>
          <w:color w:val="110F0F"/>
          <w:w w:val="105"/>
          <w:sz w:val="20"/>
          <w:szCs w:val="20"/>
          <w:lang w:val="ru-RU"/>
        </w:rPr>
        <w:t xml:space="preserve"> </w:t>
      </w:r>
      <w:r>
        <w:rPr>
          <w:color w:val="423F3F"/>
          <w:w w:val="105"/>
          <w:sz w:val="20"/>
          <w:szCs w:val="20"/>
          <w:lang w:val="ru-RU"/>
        </w:rPr>
        <w:t xml:space="preserve">: </w:t>
      </w:r>
      <w:r>
        <w:rPr>
          <w:color w:val="2A2626"/>
          <w:w w:val="105"/>
          <w:sz w:val="20"/>
          <w:szCs w:val="20"/>
          <w:lang w:val="ru-RU"/>
        </w:rPr>
        <w:t>инициа</w:t>
      </w:r>
      <w:r>
        <w:rPr>
          <w:color w:val="423F3F"/>
          <w:w w:val="105"/>
          <w:sz w:val="20"/>
          <w:szCs w:val="20"/>
          <w:lang w:val="ru-RU"/>
        </w:rPr>
        <w:t>т</w:t>
      </w:r>
      <w:r>
        <w:rPr>
          <w:color w:val="2A2626"/>
          <w:w w:val="105"/>
          <w:sz w:val="20"/>
          <w:szCs w:val="20"/>
          <w:lang w:val="ru-RU"/>
        </w:rPr>
        <w:t>ивность</w:t>
      </w:r>
      <w:r>
        <w:rPr>
          <w:color w:val="423F3F"/>
          <w:w w:val="105"/>
          <w:sz w:val="20"/>
          <w:szCs w:val="20"/>
          <w:lang w:val="ru-RU"/>
        </w:rPr>
        <w:t xml:space="preserve">, </w:t>
      </w:r>
      <w:r>
        <w:rPr>
          <w:color w:val="2A2626"/>
          <w:w w:val="105"/>
          <w:sz w:val="20"/>
          <w:szCs w:val="20"/>
          <w:lang w:val="ru-RU"/>
        </w:rPr>
        <w:t xml:space="preserve">сообразительность </w:t>
      </w:r>
      <w:r>
        <w:rPr>
          <w:color w:val="423F3F"/>
          <w:w w:val="105"/>
          <w:sz w:val="20"/>
          <w:szCs w:val="20"/>
          <w:lang w:val="ru-RU"/>
        </w:rPr>
        <w:t xml:space="preserve">, </w:t>
      </w:r>
      <w:r>
        <w:rPr>
          <w:color w:val="2A2626"/>
          <w:w w:val="105"/>
          <w:sz w:val="20"/>
          <w:szCs w:val="20"/>
          <w:lang w:val="ru-RU"/>
        </w:rPr>
        <w:t xml:space="preserve">осознанность; опора на собственный </w:t>
      </w:r>
      <w:r>
        <w:rPr>
          <w:color w:val="110F0F"/>
          <w:w w:val="105"/>
          <w:sz w:val="20"/>
          <w:szCs w:val="20"/>
          <w:lang w:val="ru-RU"/>
        </w:rPr>
        <w:t>опыт;</w:t>
      </w:r>
      <w:r>
        <w:rPr>
          <w:color w:val="110F0F"/>
          <w:spacing w:val="9"/>
          <w:w w:val="105"/>
          <w:sz w:val="20"/>
          <w:szCs w:val="20"/>
          <w:lang w:val="ru-RU"/>
        </w:rPr>
        <w:t xml:space="preserve"> </w:t>
      </w:r>
      <w:r>
        <w:rPr>
          <w:color w:val="110F0F"/>
          <w:w w:val="105"/>
          <w:sz w:val="20"/>
          <w:szCs w:val="20"/>
          <w:lang w:val="ru-RU"/>
        </w:rPr>
        <w:t>твор</w:t>
      </w:r>
      <w:r>
        <w:rPr>
          <w:color w:val="423F3F"/>
          <w:spacing w:val="4"/>
          <w:w w:val="105"/>
          <w:sz w:val="20"/>
          <w:szCs w:val="20"/>
          <w:lang w:val="ru-RU"/>
        </w:rPr>
        <w:t>ч</w:t>
      </w:r>
      <w:r>
        <w:rPr>
          <w:color w:val="2A2626"/>
          <w:spacing w:val="4"/>
          <w:w w:val="105"/>
          <w:sz w:val="20"/>
          <w:szCs w:val="20"/>
          <w:lang w:val="ru-RU"/>
        </w:rPr>
        <w:t>еск</w:t>
      </w:r>
      <w:r>
        <w:rPr>
          <w:color w:val="423F3F"/>
          <w:spacing w:val="4"/>
          <w:w w:val="105"/>
          <w:sz w:val="20"/>
          <w:szCs w:val="20"/>
          <w:lang w:val="ru-RU"/>
        </w:rPr>
        <w:t>и</w:t>
      </w:r>
      <w:r>
        <w:rPr>
          <w:color w:val="2A2626"/>
          <w:spacing w:val="4"/>
          <w:w w:val="105"/>
          <w:sz w:val="20"/>
          <w:szCs w:val="20"/>
          <w:lang w:val="ru-RU"/>
        </w:rPr>
        <w:t>е</w:t>
      </w:r>
      <w:r>
        <w:rPr>
          <w:color w:val="2A2626"/>
          <w:spacing w:val="31"/>
          <w:w w:val="105"/>
          <w:sz w:val="20"/>
          <w:szCs w:val="20"/>
          <w:lang w:val="ru-RU"/>
        </w:rPr>
        <w:t xml:space="preserve"> </w:t>
      </w:r>
      <w:r>
        <w:rPr>
          <w:color w:val="2A2626"/>
          <w:spacing w:val="9"/>
          <w:w w:val="105"/>
          <w:sz w:val="20"/>
          <w:szCs w:val="20"/>
          <w:lang w:val="ru-RU"/>
        </w:rPr>
        <w:t>п</w:t>
      </w:r>
      <w:r>
        <w:rPr>
          <w:color w:val="423F3F"/>
          <w:spacing w:val="9"/>
          <w:w w:val="105"/>
          <w:sz w:val="20"/>
          <w:szCs w:val="20"/>
          <w:lang w:val="ru-RU"/>
        </w:rPr>
        <w:t>ро</w:t>
      </w:r>
      <w:r>
        <w:rPr>
          <w:color w:val="605D5B"/>
          <w:spacing w:val="9"/>
          <w:w w:val="105"/>
          <w:sz w:val="20"/>
          <w:szCs w:val="20"/>
          <w:lang w:val="ru-RU"/>
        </w:rPr>
        <w:t>я</w:t>
      </w:r>
      <w:r>
        <w:rPr>
          <w:color w:val="423F3F"/>
          <w:spacing w:val="9"/>
          <w:w w:val="105"/>
          <w:sz w:val="20"/>
          <w:szCs w:val="20"/>
          <w:lang w:val="ru-RU"/>
        </w:rPr>
        <w:t>вл</w:t>
      </w:r>
      <w:r>
        <w:rPr>
          <w:color w:val="2A2626"/>
          <w:spacing w:val="9"/>
          <w:w w:val="105"/>
          <w:sz w:val="20"/>
          <w:szCs w:val="20"/>
          <w:lang w:val="ru-RU"/>
        </w:rPr>
        <w:t>е</w:t>
      </w:r>
      <w:r>
        <w:rPr>
          <w:color w:val="423F3F"/>
          <w:spacing w:val="9"/>
          <w:w w:val="105"/>
          <w:sz w:val="20"/>
          <w:szCs w:val="20"/>
          <w:lang w:val="ru-RU"/>
        </w:rPr>
        <w:t>н</w:t>
      </w:r>
      <w:r>
        <w:rPr>
          <w:color w:val="2A2626"/>
          <w:spacing w:val="9"/>
          <w:w w:val="105"/>
          <w:sz w:val="20"/>
          <w:szCs w:val="20"/>
          <w:lang w:val="ru-RU"/>
        </w:rPr>
        <w:t>ия</w:t>
      </w:r>
      <w:r>
        <w:rPr>
          <w:color w:val="423F3F"/>
          <w:spacing w:val="9"/>
          <w:w w:val="105"/>
          <w:sz w:val="20"/>
          <w:szCs w:val="20"/>
          <w:lang w:val="ru-RU"/>
        </w:rPr>
        <w:t>;</w:t>
      </w:r>
      <w:r>
        <w:rPr>
          <w:color w:val="423F3F"/>
          <w:spacing w:val="18"/>
          <w:w w:val="105"/>
          <w:sz w:val="20"/>
          <w:szCs w:val="20"/>
          <w:lang w:val="ru-RU"/>
        </w:rPr>
        <w:t xml:space="preserve"> </w:t>
      </w:r>
      <w:r>
        <w:rPr>
          <w:color w:val="2A2626"/>
          <w:spacing w:val="4"/>
          <w:w w:val="105"/>
          <w:sz w:val="20"/>
          <w:szCs w:val="20"/>
          <w:lang w:val="ru-RU"/>
        </w:rPr>
        <w:t>пр</w:t>
      </w:r>
      <w:r>
        <w:rPr>
          <w:color w:val="423F3F"/>
          <w:spacing w:val="4"/>
          <w:w w:val="105"/>
          <w:sz w:val="20"/>
          <w:szCs w:val="20"/>
          <w:lang w:val="ru-RU"/>
        </w:rPr>
        <w:t>о</w:t>
      </w:r>
      <w:r>
        <w:rPr>
          <w:color w:val="2A2626"/>
          <w:spacing w:val="4"/>
          <w:w w:val="105"/>
          <w:sz w:val="20"/>
          <w:szCs w:val="20"/>
          <w:lang w:val="ru-RU"/>
        </w:rPr>
        <w:t>яв</w:t>
      </w:r>
      <w:r>
        <w:rPr>
          <w:color w:val="423F3F"/>
          <w:spacing w:val="4"/>
          <w:w w:val="105"/>
          <w:sz w:val="20"/>
          <w:szCs w:val="20"/>
          <w:lang w:val="ru-RU"/>
        </w:rPr>
        <w:t>ле</w:t>
      </w:r>
      <w:r>
        <w:rPr>
          <w:color w:val="2A2626"/>
          <w:spacing w:val="4"/>
          <w:w w:val="105"/>
          <w:sz w:val="20"/>
          <w:szCs w:val="20"/>
          <w:lang w:val="ru-RU"/>
        </w:rPr>
        <w:t>ния</w:t>
      </w:r>
      <w:r>
        <w:rPr>
          <w:color w:val="2A2626"/>
          <w:spacing w:val="42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познавательных</w:t>
      </w:r>
      <w:r>
        <w:rPr>
          <w:color w:val="2A2626"/>
          <w:spacing w:val="-6"/>
          <w:w w:val="105"/>
          <w:sz w:val="20"/>
          <w:szCs w:val="20"/>
          <w:lang w:val="ru-RU"/>
        </w:rPr>
        <w:t xml:space="preserve"> </w:t>
      </w:r>
      <w:r>
        <w:rPr>
          <w:color w:val="423F3F"/>
          <w:w w:val="105"/>
          <w:sz w:val="20"/>
          <w:szCs w:val="20"/>
          <w:lang w:val="ru-RU"/>
        </w:rPr>
        <w:t>,</w:t>
      </w:r>
      <w:r>
        <w:rPr>
          <w:color w:val="423F3F"/>
          <w:spacing w:val="21"/>
          <w:w w:val="105"/>
          <w:sz w:val="20"/>
          <w:szCs w:val="20"/>
          <w:lang w:val="ru-RU"/>
        </w:rPr>
        <w:t xml:space="preserve"> </w:t>
      </w:r>
      <w:r>
        <w:rPr>
          <w:color w:val="2A2626"/>
          <w:spacing w:val="4"/>
          <w:w w:val="105"/>
          <w:sz w:val="20"/>
          <w:szCs w:val="20"/>
          <w:lang w:val="ru-RU"/>
        </w:rPr>
        <w:t>нравс</w:t>
      </w:r>
      <w:r>
        <w:rPr>
          <w:color w:val="423F3F"/>
          <w:spacing w:val="4"/>
          <w:w w:val="105"/>
          <w:sz w:val="20"/>
          <w:szCs w:val="20"/>
          <w:lang w:val="ru-RU"/>
        </w:rPr>
        <w:t>т</w:t>
      </w:r>
      <w:r>
        <w:rPr>
          <w:color w:val="2A2626"/>
          <w:spacing w:val="4"/>
          <w:w w:val="105"/>
          <w:sz w:val="20"/>
          <w:szCs w:val="20"/>
          <w:lang w:val="ru-RU"/>
        </w:rPr>
        <w:t>венных</w:t>
      </w:r>
      <w:r>
        <w:rPr>
          <w:color w:val="605D5B"/>
          <w:spacing w:val="4"/>
          <w:w w:val="105"/>
          <w:sz w:val="20"/>
          <w:szCs w:val="20"/>
          <w:lang w:val="ru-RU"/>
        </w:rPr>
        <w:t>,</w:t>
      </w:r>
      <w:r>
        <w:rPr>
          <w:color w:val="605D5B"/>
          <w:spacing w:val="9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эстетических</w:t>
      </w:r>
      <w:r>
        <w:rPr>
          <w:color w:val="2A2626"/>
          <w:spacing w:val="45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чувств</w:t>
      </w:r>
      <w:r>
        <w:rPr>
          <w:color w:val="423F3F"/>
          <w:w w:val="105"/>
          <w:sz w:val="20"/>
          <w:szCs w:val="20"/>
          <w:lang w:val="ru-RU"/>
        </w:rPr>
        <w:t>;</w:t>
      </w:r>
      <w:r>
        <w:rPr>
          <w:color w:val="423F3F"/>
          <w:spacing w:val="-2"/>
          <w:w w:val="105"/>
          <w:sz w:val="20"/>
          <w:szCs w:val="20"/>
          <w:lang w:val="ru-RU"/>
        </w:rPr>
        <w:t xml:space="preserve"> </w:t>
      </w:r>
      <w:r>
        <w:rPr>
          <w:color w:val="423F3F"/>
          <w:w w:val="105"/>
          <w:sz w:val="20"/>
          <w:szCs w:val="20"/>
          <w:lang w:val="ru-RU"/>
        </w:rPr>
        <w:t>д</w:t>
      </w:r>
      <w:r>
        <w:rPr>
          <w:color w:val="2A2626"/>
          <w:w w:val="105"/>
          <w:sz w:val="20"/>
          <w:szCs w:val="20"/>
          <w:lang w:val="ru-RU"/>
        </w:rPr>
        <w:t>оброжелательность</w:t>
      </w:r>
      <w:r>
        <w:rPr>
          <w:color w:val="2A2626"/>
          <w:spacing w:val="-17"/>
          <w:w w:val="105"/>
          <w:sz w:val="20"/>
          <w:szCs w:val="20"/>
          <w:lang w:val="ru-RU"/>
        </w:rPr>
        <w:t xml:space="preserve"> </w:t>
      </w:r>
      <w:r>
        <w:rPr>
          <w:color w:val="423F3F"/>
          <w:w w:val="105"/>
          <w:sz w:val="20"/>
          <w:szCs w:val="20"/>
          <w:lang w:val="ru-RU"/>
        </w:rPr>
        <w:t>,</w:t>
      </w:r>
      <w:r>
        <w:rPr>
          <w:color w:val="423F3F"/>
          <w:spacing w:val="9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дружеские</w:t>
      </w:r>
      <w:r>
        <w:rPr>
          <w:color w:val="2A2626"/>
          <w:spacing w:val="54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взаимоотношения</w:t>
      </w:r>
      <w:r>
        <w:rPr>
          <w:color w:val="2A2626"/>
          <w:spacing w:val="10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со</w:t>
      </w:r>
      <w:r>
        <w:rPr>
          <w:color w:val="2A2626"/>
          <w:spacing w:val="27"/>
          <w:w w:val="105"/>
          <w:sz w:val="20"/>
          <w:szCs w:val="20"/>
          <w:lang w:val="ru-RU"/>
        </w:rPr>
        <w:t xml:space="preserve"> </w:t>
      </w:r>
      <w:r>
        <w:rPr>
          <w:color w:val="110F0F"/>
          <w:w w:val="105"/>
          <w:sz w:val="20"/>
          <w:szCs w:val="20"/>
          <w:lang w:val="ru-RU"/>
        </w:rPr>
        <w:t>свер</w:t>
      </w:r>
      <w:r>
        <w:rPr>
          <w:color w:val="2A2626"/>
          <w:spacing w:val="4"/>
          <w:w w:val="105"/>
          <w:sz w:val="20"/>
          <w:szCs w:val="20"/>
          <w:lang w:val="ru-RU"/>
        </w:rPr>
        <w:t>стника</w:t>
      </w:r>
      <w:r>
        <w:rPr>
          <w:color w:val="423F3F"/>
          <w:spacing w:val="4"/>
          <w:w w:val="105"/>
          <w:sz w:val="20"/>
          <w:szCs w:val="20"/>
          <w:lang w:val="ru-RU"/>
        </w:rPr>
        <w:t>ми</w:t>
      </w:r>
      <w:r>
        <w:rPr>
          <w:color w:val="605D5B"/>
          <w:spacing w:val="4"/>
          <w:w w:val="105"/>
          <w:sz w:val="20"/>
          <w:szCs w:val="20"/>
          <w:lang w:val="ru-RU"/>
        </w:rPr>
        <w:t xml:space="preserve">, </w:t>
      </w:r>
      <w:r>
        <w:rPr>
          <w:color w:val="423F3F"/>
          <w:spacing w:val="5"/>
          <w:w w:val="105"/>
          <w:sz w:val="20"/>
          <w:szCs w:val="20"/>
          <w:lang w:val="ru-RU"/>
        </w:rPr>
        <w:t>п</w:t>
      </w:r>
      <w:r>
        <w:rPr>
          <w:color w:val="2A2626"/>
          <w:spacing w:val="5"/>
          <w:w w:val="105"/>
          <w:sz w:val="20"/>
          <w:szCs w:val="20"/>
          <w:lang w:val="ru-RU"/>
        </w:rPr>
        <w:t>рояв</w:t>
      </w:r>
      <w:r>
        <w:rPr>
          <w:color w:val="423F3F"/>
          <w:spacing w:val="5"/>
          <w:w w:val="105"/>
          <w:sz w:val="20"/>
          <w:szCs w:val="20"/>
          <w:lang w:val="ru-RU"/>
        </w:rPr>
        <w:t>ле</w:t>
      </w:r>
      <w:r>
        <w:rPr>
          <w:color w:val="2A2626"/>
          <w:spacing w:val="5"/>
          <w:w w:val="105"/>
          <w:sz w:val="20"/>
          <w:szCs w:val="20"/>
          <w:lang w:val="ru-RU"/>
        </w:rPr>
        <w:t>н</w:t>
      </w:r>
      <w:r>
        <w:rPr>
          <w:color w:val="2A2626"/>
          <w:w w:val="105"/>
          <w:sz w:val="20"/>
          <w:szCs w:val="20"/>
          <w:lang w:val="ru-RU"/>
        </w:rPr>
        <w:t xml:space="preserve">ия </w:t>
      </w:r>
      <w:r>
        <w:rPr>
          <w:color w:val="423F3F"/>
          <w:w w:val="105"/>
          <w:sz w:val="20"/>
          <w:szCs w:val="20"/>
          <w:lang w:val="ru-RU"/>
        </w:rPr>
        <w:t>вза</w:t>
      </w:r>
      <w:r>
        <w:rPr>
          <w:color w:val="2A2626"/>
          <w:w w:val="105"/>
          <w:sz w:val="20"/>
          <w:szCs w:val="20"/>
          <w:lang w:val="ru-RU"/>
        </w:rPr>
        <w:t>имоконтроля  и</w:t>
      </w:r>
      <w:r>
        <w:rPr>
          <w:color w:val="2A2626"/>
          <w:spacing w:val="-15"/>
          <w:w w:val="105"/>
          <w:sz w:val="20"/>
          <w:szCs w:val="20"/>
          <w:lang w:val="ru-RU"/>
        </w:rPr>
        <w:t xml:space="preserve"> </w:t>
      </w:r>
      <w:r>
        <w:rPr>
          <w:color w:val="2A2626"/>
          <w:w w:val="105"/>
          <w:sz w:val="20"/>
          <w:szCs w:val="20"/>
          <w:lang w:val="ru-RU"/>
        </w:rPr>
        <w:t>в</w:t>
      </w:r>
      <w:r>
        <w:rPr>
          <w:color w:val="423F3F"/>
          <w:w w:val="105"/>
          <w:sz w:val="20"/>
          <w:szCs w:val="20"/>
          <w:lang w:val="ru-RU"/>
        </w:rPr>
        <w:t>з</w:t>
      </w:r>
      <w:r>
        <w:rPr>
          <w:color w:val="2A2626"/>
          <w:w w:val="105"/>
          <w:sz w:val="20"/>
          <w:szCs w:val="20"/>
          <w:lang w:val="ru-RU"/>
        </w:rPr>
        <w:t>аимо</w:t>
      </w:r>
      <w:r>
        <w:rPr>
          <w:color w:val="423F3F"/>
          <w:w w:val="105"/>
          <w:sz w:val="20"/>
          <w:szCs w:val="20"/>
          <w:lang w:val="ru-RU"/>
        </w:rPr>
        <w:t>о</w:t>
      </w:r>
      <w:r>
        <w:rPr>
          <w:color w:val="2A2626"/>
          <w:w w:val="105"/>
          <w:sz w:val="20"/>
          <w:szCs w:val="20"/>
          <w:lang w:val="ru-RU"/>
        </w:rPr>
        <w:t>ценки.</w:t>
      </w:r>
    </w:p>
    <w:p>
      <w:pPr>
        <w:pStyle w:val="TextBody"/>
        <w:spacing w:lineRule="auto" w:line="300" w:before="98" w:after="0"/>
        <w:ind w:left="928" w:right="1046" w:firstLine="347"/>
        <w:jc w:val="both"/>
        <w:rPr>
          <w:color w:val="2A2626"/>
          <w:w w:val="105"/>
          <w:sz w:val="20"/>
          <w:szCs w:val="20"/>
          <w:lang w:val="ru-RU"/>
        </w:rPr>
      </w:pPr>
      <w:r>
        <w:rPr>
          <w:color w:val="2A2626"/>
          <w:w w:val="105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детского творчества; Приобщение к изобразительному искусству. Эстетическая развивающая сре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7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развития</w:t>
            </w:r>
          </w:p>
        </w:tc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ения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етского творчест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зобраз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творческие способ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зобразительному искус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чув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различным строениям, находящимся вокруг детского са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осещению кукольного театра, выстав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ая развивающая среда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, представления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етского творчест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ыте эстетического вос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предст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артиста, художника, компози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 в которых живут люди (детский сад, школа, другие здания), - это архитектурные соору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бывают разные по форме, высоте, длине, с разными окнами, разным количеством этажей, подъездов и т.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узе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иллюстр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родного искусства (потешки, сказки, загадки, песни, хороводы, заклички, изделия народного декоративно-прикладного искусст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центр хранения книг, созданных писателями и поэ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ая развивающая сред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овой комнаты, спальни, других помещений в соответствии с их назнач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етского творчест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й эмоциональный отклик на предложение рисовать, лепить, вырезать и наклеива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 обследовать предметы, в том числе с помощью рук; искусство как основа развития твор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использовать средства выразительности в рисовании, лепке, аппл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ые произведения в рисовании, лепке, аппл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правильную позу при рисов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ружелюбие при оценке работ других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эмоции при рассматривании предметов народного и декоративно-прикладного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эмоции при прослушивании произведений музыкального фолькл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чув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изведений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называть предметы и явления природы, окружающей действительности в художественных образ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анры и виды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называть основные средства выразительности (цвет, форма, величина, ритм, движение, жест, зву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вои художественные образы в изобразительной, музыкальной, конструктив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сходство и различия разных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здания, его особ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различия в сходных по форме и строению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тремление изображать в рисунках, аппликациях реальные и сказочные стро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произведениям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ая развивающая сред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красоту убранства комн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зменения в оформлении группы и зала, участка детского са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того, куда лучше поместить новые предметы в оформление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красоту окружающ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меты и явления, особенно понравившие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ознавательная активность, сообразительность, эстетический вкус, осознанность, проявления нравственных, эстетических, познавательных чувств;</w:t>
      </w:r>
      <w:r>
        <w:rPr/>
        <w:t xml:space="preserve"> </w:t>
      </w:r>
      <w:r>
        <w:rPr>
          <w:sz w:val="20"/>
          <w:szCs w:val="20"/>
        </w:rPr>
        <w:t>опора на собственный опыт, творческие про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ый руководитель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музыкальному искусству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узыке, желание слушать е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енное творчество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музыке (песня, танец, марш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впечат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основы музыкальной культуры, осознанное отношение к музы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оявлять навыки культуры слушания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характер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знакомые произве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и впечатления о прослушан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выразительные средства музыкального произведения (тихо, громко, медленно, быстр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по высоте (высокий, низкий в пределах сексты, септи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ротяж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одвижно, согласованно (в пределах ре-си первой октав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дыхание между короткими музыкальными фраз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мелодию чис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ать концы фра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износить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ыразительно, передавая характер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с инструментальным сопровожд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без инструментального сопровождения (с помощью воспитател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ен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мелодию колыбельной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музыкальные вопросы («Как тебя зовут?», «Что ты хочешь, кошечка?», «Где ты?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мелодии на заданный тек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ритмические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двигаться в соответствии с характером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ть движения в соответствии с двух- и трехчастной формой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ямой гало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ужин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по одно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в па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парах по кругу в танцах и хоровод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гу на носок и на пят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хлопать в ладош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перестроения ( из круга врассыпную и обратн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ско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одьбу («торжественная», спокойная, «Таинственная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(легкий и стремитель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анцевально-игрового творчест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образно исполнять музыкально-игровые упражнения и сценки, используя мимику и пантомими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ебольшие музыкальные спектак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ыгрывать простейшие мелодии на деревянных ложках, погремушках, барабане, металлофо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ношение (102 балла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ритерии оценки показа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 познавательная активность, пытливость, сообразительность, осознанность; опора на собственный опыт; творческие проявления; проявления познавательных, нравственных, эстетических чувств; доброжелательность, дружеские взаимоотношения со сверстниками, проявления взаимоконтроля и взаимо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сводная таблица диагностического обследования освоения ребенком универсальных ви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(период)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ачества освоения воспитанниками образовательных программ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1"/>
        <w:gridCol w:w="797"/>
        <w:gridCol w:w="797"/>
        <w:gridCol w:w="800"/>
        <w:gridCol w:w="797"/>
        <w:gridCol w:w="797"/>
        <w:gridCol w:w="800"/>
        <w:gridCol w:w="2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гр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навы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в познава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конструктив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процессе ознакомления с окружающ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мыслительных способов об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музыка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изобрази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театрализован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5"/>
        <w:gridCol w:w="400"/>
        <w:gridCol w:w="412"/>
        <w:gridCol w:w="425"/>
        <w:gridCol w:w="377"/>
        <w:gridCol w:w="389"/>
        <w:gridCol w:w="401"/>
        <w:gridCol w:w="277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двигательной активности и физическом совершенствовании; Формирование начальных представлений о здоровом образе жизн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водная по образовательн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элементарным нормам и правилам взаимоотношения со сверстниками и взрослыми (в том числе моральным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водная по образовательн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: предметное и социальное окруж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: ознакомление с природо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понентов устной речи, практическое овладение нормами реч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: рис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: леп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: аппликац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творчества; Приобщение к изобразительному искусству. Эстетическая развивающая сре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педагогом условий для  приобретения воспитанниками позитивного социального опыта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8"/>
        <w:gridCol w:w="797"/>
        <w:gridCol w:w="797"/>
        <w:gridCol w:w="800"/>
        <w:gridCol w:w="797"/>
        <w:gridCol w:w="798"/>
        <w:gridCol w:w="800"/>
        <w:gridCol w:w="25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принятых норм и правил взаимоотношений со сверстниками и взрослы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ендер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емей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ражданск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ческих чувств, чувств принадлежности к мировому сооб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экологического со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сти окружающего 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99" w:hanging="0"/>
      <w:outlineLvl w:val="0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Times New Roman"/>
      <w:sz w:val="21"/>
      <w:szCs w:val="21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28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0:00Z</dcterms:created>
  <dc:creator>user</dc:creator>
  <dc:description/>
  <cp:keywords/>
  <dc:language>en-US</dc:language>
  <cp:lastModifiedBy>User</cp:lastModifiedBy>
  <cp:lastPrinted>2016-09-09T14:02:00Z</cp:lastPrinted>
  <dcterms:modified xsi:type="dcterms:W3CDTF">2016-09-12T08:49:00Z</dcterms:modified>
  <cp:revision>25</cp:revision>
  <dc:subject/>
  <dc:title/>
</cp:coreProperties>
</file>