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дагоги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>Группа</w:t>
      </w: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>Дата (период)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и любовь к спор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ния, представлени</w:t>
            </w:r>
            <w:r>
              <w:rPr/>
              <w:t>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функционирования организма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ционального питания (объем пищи, последовательность ее приема, разнообразие в питании, питьевой режи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лнечного света, воздуха и воды в жизни человека и их влияние на здоровь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вигательной активности в жизни человека, использование специальных физических упражн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ктивного отдыха, правила и виды закаливания, польза закаливающих процед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и правильно умы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хо вытираться, пользуясь индивидуальным полотенц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ть зубы, полоскать рот после 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 ноги перед с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оваться носовым плат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расчес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воим внешним вид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раздеваться и оде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ть одежду в определенном поряд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чистотой одежды и обу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оваться столовыми прибо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с просьбой, благодари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осознанность, проявления самоконтроля, самооценки, проявления познавательной активности, сообразительность, оригинальность суждений; опора на собственный опыт; творческие проявления, проявления познавательных, нравственных, эстетических чувств, качеств ума: пытливости, гибкости, проблемности, критичности, инициа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ежедневной двига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физической культуре и спорту, отдельным достижениям в области спо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спортивным играм и упражнениям (горелки, бадминтон, баскетбол, настольный теннис, хоккей, футбо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 и спортивных иг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их качеств  (скоростных, силовых, гибкости, выносливости и координации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правильную осанку в различных видах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заданный темп в ходьбе и бег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ть активные движения кисти руки при брос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страиваться на месте и вовремя дви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физические качества: силу, быстроту, выносливость, ловкость, гибк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статическое и динамическое равновес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координировано, в том числе при ориентировке в простран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ь разбег с отталкиванием в прыжках на мягкое покрытие, в длину и высоту с разбе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ть с пролета на пролет гимнастической стенки по диагона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яться в колонне, шеренге, круге; выполнять упражнения ритмично, в указанном воспитателем темп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знообразных подвижных играх (в том числе играх с элементами соревнова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варианты игр, комбинировать движения, проявляя творческие способ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одвижные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105 баллов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оказателей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0 балл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легкость, точность, выразительность, красота, грациозность, ловкость, сила, гибкость, выносливость, координированность движений, гибкость; осознанность, проявления самоконтроля, самооценки; пытливость, сообразительность, проявления нравственных, эстетических, познавательных чувств; опора на собственный опыт, творческие про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игр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народным игр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театральные профе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атральной выразительности (свет, грим, музыка, слово, хореография, декорации и др.) и способы создания художественных образ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виды игр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овывать все виды игр, выполнять правила и нормы поведения, исполнять роль ведущ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свои действия с действиями ведущего и других участников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различные роли в соответствии с сюжетом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трибуты, конструкторы, строительный материал, по-своему обустраивать собственную игру, самостоятельно подбирать и создавать недостающие для игры пред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использовать в играх представления и зн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развертывать игру, согласовывать собственный игровой замысел с замыслами сверст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оброжелательность, готовность выручить свер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 решать спо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самостоятельной деятельности разнообразные по содержанию подвижные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 оценивать результаты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театрализованные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необходимые атрибуты и декорации для будущего спектак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между собой обязанности и ро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о произносить тек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вырази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использовать разные виды театра (театральной деятельнос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различные дидактические иг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ешать поставленную задач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здании некоторых дидактических иг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сообразительность, осознанность, опора на собственный опыт, творческие проявления; проявления нравственных, эстетических, познавательных чувств, доброжела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щение к элементарным общепринятым нормам и правилам взаимоотношения со сверстниками и взросл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в том числе моральны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окружаю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ливое отношение к малышам, пожилым люд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ие, отзывчив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радовать старших хорошими поступ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ие взаимоотношения с деть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>
          <w:trHeight w:val="5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весной вежлив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ветств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щ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ьб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и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 играть, труди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амостоятельно выбранным дел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руг дру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мешиваться в разговор взросл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 и без надобности не перебива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отстаивать свое м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вать свои желания, подчиняться требованиям взрослых и выполнять установленные нормы пове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их поступках следовать положительному примеру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и достижений </w:t>
      </w:r>
      <w:r>
        <w:rPr>
          <w:sz w:val="20"/>
          <w:szCs w:val="20"/>
        </w:rPr>
        <w:t>(вносятся в примечание): инициативность, сообразительность, организаторские способности, эстетический вкус в передаче образа, осознанность, ответственность, проявления самоконтроля, самооценки; опора на собственный опыт, творческие проявления, оригинальность; проявления нравственных, эстетических, познавательных чувств, дружеские взаимоотношения со сверс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юдям разных национальностей и их обыча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защитникам Отечества, к памяти павших бойцов, чувство гордости за достижения родной стра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ультуры, обычаев и традиций народов разных стр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зиции человека с возрас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прошлом, настоящем и будущ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язанности, прежде всего в связи с подготовкой к школ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мьи в контексте истории родной стра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награды дедушек, бабушек, род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омашнего адреса и телеф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мен и отчеств род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од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активный член коллектива (</w:t>
            </w:r>
            <w:r>
              <w:rPr>
                <w:b/>
              </w:rPr>
              <w:t>через проектную деятельност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своего реги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происходящие в стр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, герб и гимн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главный город, столица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Гагарин и другие герои космо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арм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Российской арм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стран на Земл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мирного сосуществования со всеми наро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ультуры, обычаев и традиций народов разных стр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детей в мире (Декларация прав ребен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здании развивающей среды дошкольного учреждения (мини-музеев, выставок, библиотеки, конструкторских мастерских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пытливость, сообразительность, оригинальность суждений, творческие проявления; осознанность, проявление самоконтроля, самооценки; опора на собственный опыт, проявления нравственных, эстетических, познаватель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трудовой деятельност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труди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 быстро одеваться и разде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в шкаф одежду, ставить на место обув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ть при необходимости мокрые вещ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ть за обувью (мыть, протирать, чистит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устранять непорядок в своем внешнем ви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 сообщать товарищу о необходимости что-то поправить в костюме, причес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 своевременно готовить материалы и пособия к занят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поминания  убирать свое рабочее мес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ть постель после с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язанности дежурных по столовой: полностью сервировать столы и вытирать их после 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язанности дежурного в уголке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борке овощей, сборе семян, выкапывании луковиц, клубней цветов, перекапывании грядок, пересаживании цветущих растений из грунта в уголок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гребании снега к стволам деревьев и кустарникам, выращивании зеленого корма для птиц и животных (обитателей уголка приро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садке корнеплодов, выращивании с помощью воспитателя цветов к праздник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ыхлении почвы, прополке и окучивании, поливе грядок и клум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бумагу прямоугольной, квадратной, круглой формы в разных направл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ую по фактуре бума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разметку с помощью шабл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грушки-забав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ы из полосок цветной бумаг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цвета и их оттенки при изготовлении игрушек, сувениров, деталей костюмов и украшений к праздник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раз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емные игрушки в технике ориг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евать нитку в иголку, завязывать узелок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ть пуговицу, вешал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 простейшие изделия швом «вперед иголк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аппликацию, используя кусочки ткани разнообразной фак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ь контур с помощью мелка и вырезать детали в соответствии с задуманным сюже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фигуры людей, животных, птиц из природных материа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щие компози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участвовать в совместной трудовой деятельности наравне со все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быть полезными  окружаю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при достижении результатов коллективного тру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ть порядок на участке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и экономно использовать материа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зличным профессиям, в частности к профессиям родителей и месту их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зрослых, значение труда взрослых для общ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о профессиях, связанных со спецификой родного город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пытливость, сообразительность, оригинальность суждений, осознанность, проявления самоконтроля, самооценки; опора на собственный опыт; творческие проявления: быстрота и красота действий; добросовестность, ответственность, старательность, аккуратность, опора на собственный опыт, проявления нравственных, эстетических, познавательных чувств;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безопас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с незнакомыми людь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взрослые звонят по телефону «01» (при пожаре), «02» (вызов полиции), «03» («Скорая помощь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велосипеде можно только в присутствии взрослых, не мешая окружаю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авильного взаимодействия с растениями и животны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е все взаимосвяза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рвать незнакомые растения и есть 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фамилия и и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моих родите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ашний адрес и телеф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бывания в детском са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ультурного поведени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 правилах безопасности дорожного движения в качестве пешеходов и пассажиров транспортного средства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и поведения на улиц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тран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ом транспор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сторожного обращения с огнем или электроприборами может произойти пож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ся следует по пог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375  баллов 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2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2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сообразительность; осознанность, опора на собственный опыт; ответственность, проявления нравственных, эстетических, познаватель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сорн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отребность, 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ч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процессе восприятия несколько качеств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форме, величине, строению, положению в пространстве, цв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характерные детали, красивые сочетания цветов и отте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движения руки и гл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елкомоторные движения рук в разнообразных видах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познавательная активность, сообразительность, оригинальность суждений, осознанность, проявление самоконтроля, самооценки; опора на собственный опыт; творческие проявления, проявления познавательных чувств, качеств ума: пытливости, гибкости, проблемности, критичности, иници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ередавать особенности сооружений в конструктив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пластмассовые конструкто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онструктор, детали крепятся штифт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язи результата деятельности и собственной целенаправленной активности, то есть об авторстве продук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сех типов (исследовательская, творческая, нормотворческ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конструкцию объекта и анализировать ее основные части, их функциональное назна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дельные конструктивные решения на основе анализа существующ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 работать: распределять обязанности, работать в соответствии с общим замыслом, не мешая друг дру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личные конструкции по рисун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личные конструкции по словесной инстр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ать различные конструкции одного и того же объекта в соответствии с их назначение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кие детали больше всего подходит для постройки, как их целесообразнее скомбинирова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оцесс возведения построй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ать постройки, объединенные общей тем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личные конструкции по рисун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личные конструкции по собственному замыс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конструкции при помощи скобы и киянки (в пластмассовых конструкторах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обсуждения проекта в кругу сверст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ворческую проектную деятельность индивидуаль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ворческую проектную деятельность группов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над нормотворческими проектами обсуждать соответствующие этим проектам ситуации и отрицательные последствия, которые могут возникнуть при нарушении установленных этими проектами нор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 отображать ситуацию в нормотворческом проекте, проживать ее основные смыслы и выражать их в образной форм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проблемности, критичности, инициативности, дружеские взаимоотношения со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интер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 0 до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ы достоинством 1, 5, 10 копеек, 1, 2, 5, 10 рубл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ействий «плюс» (+), «минус» (-) и знак отношения «равно» (=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торого деся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числами натурального ряда (7 больше 6 на 1, а 6 меньше 7 на 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частей целого (половина, одна часть из двух (одна вторая), две части из четырех (две четверых) и т.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редметов и способы его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змерения (длины, веса, объема предметов) зависит от величины условной м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, их элементы (вершины. Углы, стороны) и некоторые их сво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ли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прям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хема, маршрут, ка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о време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 его текучесть, периодичность, необратим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ней нед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месяц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ремен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ножества по заданным основа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составные части множества, в которых предметы отличаются определенными призна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, дополнять множ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ть из множества часть или отдельные его ч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тношения между отдельными частями множ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тношения между целым множеством и каждой его част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личественны счет в пределах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рядковый счет в пределах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в пределах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и уменьшать каждое число на 1 (в пределах 10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исла в прямом поряд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ующее и предыдущее число к названно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ующее и предыдущее число к обозначенному цифр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пущенное числ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число на два меньших и составлять из двух меньших большее (в пределах 10, на наглядной основ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 пользоваться знаками действий: «плюс» (+), «минус» (-) и знаком отношения «равно» (=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наглядной основе составлять и решать простые арифметические задачи на слож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глядной основе составлять и решать простые арифметические задачи на выч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по заданной мере, когда за единицу счета принимается не один, а несколько предметов или часть предм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предмет на 2 – 8 и более частей путем сгибания предмета (бумаги, ткани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предмет на 2 – 8 и более равных частей, используя условную мер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оотношение целого и чести, размера ч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асти и целое по известным част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, ширину, высоту предметов (отрезки прямых линий) с помощью условной меры (бумаги в клетк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объем жидких и сыпучих веществ с помощью условной м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ес предметов (тяжелее – легче) путем взвешивания их на ладон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фигуры независимо от их пространственного по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фиг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фигуры на плоск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фигуры по размер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 группировать фигуры по цвету, форме, размер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геометрические фиг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матические композиции из фигур по собственному замыс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орму предметов в целом и отдельных их ч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здавать сложные по форме предметы из отдельных частей  по контурным образц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оздавать сложные по форме предметы из отдельных частей по описанию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здавать сложные по форме предметы из отдельных частей по представ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контрастных частях суток: день – ночь, утро - веч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ограниченной территории (лист бумаги, учебная доска, страница тетради, книги и т.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предметы в простран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в речи их пространственное расположение (вверху, внизу, ниже, слева, справа, левее, правее, в левом верхнем (правом нижнем) углу, перед, за, между, рядом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остранственные отношения между объектами в виде рисунка, плана, схе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ться в пространстве, ориентируясь на условные обозначения (знаки и символ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о време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в речи словами-понятиями: сначала, потом, до, после, раньше, позже, в одно и то же вре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чь время, регулировать свою деятельность в соответствии со времен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лительность отдельных временных интервалов (1 минута, 10 минут, 1 час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по часам с точностью до 1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ь, гибкость, проблемности, критичности, инициатив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лостной картины мира, расширение кругозора: предметное и социальное окру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отребность, 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легчающие труд людей на производ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свойства и качества различных материа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(наземный, подземный, воздушный, вод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, музе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обу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человеческой деятельности (наука, искусство, производство и сфера услуг, сельское хозяйство), их значим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фессиональной деятельности в каждой из перечисленных обл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волюции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ставления об истории челове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ообразные способы обследования предметов ( наложение, приложение, сравнение по количеству и т.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Характеристики достижений</w:t>
      </w:r>
      <w:r>
        <w:rPr/>
        <w:t xml:space="preserve"> 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проблемности, критичности, инициа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лостной картины мира,  расширение кругозора: ознакомление с природ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 сельских жителей (земледельцев, механизаторов, лесничих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 травянистые растения; растения луга, сада, ле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комнатных раст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егетативного размножения комнатных раст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остоянием растения и условиями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, зимующие и перелетные пт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способления животных к окружающей сре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, земноводные и пресмыкающие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еществ из твердого состояния в жидкое и наобор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месяцев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саживают, обрезают деревья и кустар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и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на Земле во многом зависит от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 внешнему виду и правильно называть бабочек и жу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секомых по способам передви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представления о временах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явления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сне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между природными явл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ести себ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формлении альбомов о временах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природный материал для изготовления подел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садке семян овса для пт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зменения в уголке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аживать комнатные раст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выращивании цветов (тюльп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  429 балла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1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1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ригинальность, осознанность, ответственность, проявления самоконтроля, самооценки; творческие проявления, опора на собственный опыт, проявления нравственных, эстетических, познавательных чувств,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свободного общения со взрослыми 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кружаю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ициативу с целью получения новых зн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их интересах, желаниях, намерениях, предпочт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точно характеризуя объект, ситуац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жения, суждения и делать простейшие вы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и мысли понятно для окружающ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ы речевого этик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, эмоционально рассказывать сверстникам об интересных фактах и событ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глядные материалы с последующим их обсуждением с воспитателем и сверстни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рганизаторские способности, оригинальность, осознанность, ответственность, проявления самоконтроля, самооценки; творческие проявления, опора на собственный опыт, проявления нравственных, эстетических, познавательных чувств,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витие компонентов устной речи, практическое овладение нормами ре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и в произношении все звуки родного я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ова с определенным зву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а с заданным звуком в предлож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звука в сло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слова в предлож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(по образцу) однокоренные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(по образцу) существительные с суффикс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(по образцу) глаголы с пристав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(по образцу) прилагательные в сравнительной и превосходной степ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ложноподчиненные предложения, используя языковые средства для соединения их ч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с воспитател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со сверстни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оброжелательность и корректность в бесе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 и выразительно пересказывать литературные тексты, драматизировать литературные тек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о предме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о содержании карт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по набору картинок с последовательно развивающимся действ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ссказа и придерживаться 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из личного опы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короткие сказки на заданную т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ть простые предложения (без союзов и предлогов) на слова с указанием их последова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вусложные и трехсложные слова с открытыми слогами на ч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а из слогов (устн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оследовательность звуков в простых слов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ловар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смыслу 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редложении (без грамматического определ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ловар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ы бытового, природоведческого, обществоведческого слова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части речи в точном соответствии с их значением и целью высказы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средства я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тно и отчетливо произносить слова и словосочетания с естественными интонац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ыразительные интон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, эстетических, нравственных чувств, качества ума: пытливости, гибкости, проблемности, критичности, инициативности.</w:t>
      </w:r>
    </w:p>
    <w:p>
      <w:pPr>
        <w:pStyle w:val="Normal"/>
        <w:jc w:val="center"/>
        <w:rPr/>
      </w:pPr>
      <w:r>
        <w:rPr>
          <w:b/>
        </w:rPr>
        <w:t>Художественная литератур</w:t>
      </w:r>
      <w:r>
        <w:rPr/>
        <w:t>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4025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художники-иллюстраторы, их иллю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ждествлять себя с полюбившимся персонаж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различия между литературными жанрами: сказкой, рассказом, стихотвор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выразительные средства (образные слова и выражения, эпитеты, сравн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художественно-речевые исполнительские навыки при чтении стихотворений, в драматизац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художественной и познавательной литерату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радание и сочувствие к героям книг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юм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 их отличия: сказка, рассказ, стихотвор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177  баллов  – 100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ознавательная активность, сообразительность, оригинальность, эстетический вкус, осознанность, проявления самоконтроля, самооценки; творческие проявления, проявления нравственных, эстетических, познавательных чувств, опора на собственный опыт; качества ума: пытливости, гибкости, проблемности, критичности, инициа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 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родуктивной деятельности: ри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творче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знообразии цветов и отте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цветов, включающих два оттенка или уподобленных природн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цвета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коративно-прикладного искусства, их характерные призна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рисов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едметы по памя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едметы с н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замечать характерные особенности предметов и передавать их средствами рисунка (форма, пропорции, расположение на листе бумаг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 одновременно точно, плавно, ритмично выполнять рисовальные движения по контролем з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исовании разнообразные материа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в одном рисунке разные материалы для создания выразительного обр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вые способы работы с уже знакомыми материал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способы создания фона для изображаемой карт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ть карандашом при выполнении линейного рису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вные повороты руки при рисовании округлых линий, завитков в разном направл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вижение всей рукой при рисовании длинных линий, крупных фор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вижения одними пальцами – при рисовании небольших форм и мелких деталей, коротких линий, штрих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красоту созданного изобра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плавные переходы оттенков цвета, получившиеся при равномерном закрашивании и регулировании нажима на каранда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цвета и оттен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зменения цвета в природе в связи с изменением по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цветов и передавать их в рисун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сравнивать цвета окружающих предметов, яв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е рисов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изображения на листе в соответствии с их реальным располож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различия в величине изображаемых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мпозицию рису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движения людей, животных и раст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 в рисунках как сюжеты народных сказок, так и авторских произведений (стихотворений, сказок, рассказ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амостоятельность выборе темы рису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амостоятельность в выборе композиционного и цветового реш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зоры по мотивам народных роспис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передавать цветовую гамму и элементы узора народного декоративного искусства определенного ви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озиции на листах бумаги разной формы, силуэтах предметов и игруш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ывать вылепленные игруш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сообразительность, организаторские способности, оригинальность, эстетический вкус в передаче образа, осознанность, проявления самоконтроля, самооценки, проявления нравственных, эстетических, познавательных чувств; опора на собственный опыт, творческие проявления, оригинальность; дружеские взаимоотношения со свер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витие продуктивной деятельности: леп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творче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создания образов предметов, объектов природы, сказочных персонажей разнообразных приемов, усвоенных ране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форму основной части и других частей, их пропорции, позу, характерные особенности изображаемых объе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поверхность формы движениями пальцев и сте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характерные движения человека и животных, детали, создавать выразительные обр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кульптурные группы из двух-трех фиг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ные способы лепки (налеп, углубленный рельеф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е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епке из глины расписывать пласти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зор сте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з глины, разноцветного пластилина предметные и сюжетные индивидуальные компози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ллективные компози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рганизаторские способности, оригинальность, эстетический вкус в передаче образа, осознанность, проявления самоконтроля, самооценки; проявления нравственных, эстетических, познавательных чувств; опора на собственный опыт, творческие проявления, оригинальность;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тие продуктивной деятельности: аппликац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творче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ные изображения с н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южетные изображения с н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дметные изображения по представ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южетные изображения по представ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 располагать фигуры на листе бумаги формата, соответствующего пропорциям изображаемых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зоры и декоративные композиции из геометрических и растительных элементов на листах бумаги разной фор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тиц, животных по собственному замыс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тиц, животных по мотивам народного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симметричные предметы из бумаги, сложенной вдв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предметы или части из бумаги, сложенной гармош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ые приемы вырезания, обрывания бумаги, наклеивания изобра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заичные способ изображения с предварительным легким обозначением карандашом формы частей и деталей картин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рганизаторские способности, оригинальность, эстетический вкус в передаче образа, осознанность, проявления самоконтроля, самооценки; проявления нравственных, эстетических, познавательных чувств; опора на собственный опыт, творческие проявления, оригинальность; дружеские взаимоотношения со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витие детского творчества»; раздел «Приобщение к изобразительному искусству. Эстетическая развивающая сре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ворче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интерес к изобраз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предметам и явлениям окружающего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произведениям искусства, художественно-творческ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скусству родного кр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бережное отношение к произведениям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разного эстетического восприятия, образные предст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процесс ознакомления с предметами движения рук по предм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и развернуто оценивать свои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недостатки своих работ и исправлять и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и развернуто оценивать работы сверстников, доброжелательно и уважительно относиться к работам товарищ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 творчески применять ранее усвоенные способы изображения в рисовании, лепке и аппликации, используя выразитель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ть с н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налитические умения, сравнивать предметы между собой, выделять особенности каждого предм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едметы, передавая их форму, величину, строение, пропорции, цвет, композиц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творчестве, действовать согласованно, договаривать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дополнения для достижения большей выразительности создаваемого обра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рганы чувств с видами искусства (музыку слушают, картины рассматривают, стихи читают и слушают и т.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родное и профессиональное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чувства, эмоции, пережи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скусст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 развивающая сред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любова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отой объектов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елиями народных помы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р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хитектурными сооруж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ак вид творческой деятельности люд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 (декоративно-прикладное, изобразительное искусство, литература, музыка, архитектура, театр, танец, кино, цир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и названия произведений живопис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малых форм (образные средства выразительност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иллюстраторы детской книг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декоративно-прикладное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(существуют здания различного назнач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храмовой архитек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 учетом региональных особенностей местности прожи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звестные во всем мире (в своем регионе и мирового знач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творческой деятельности, ее особенност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удожественной деятельности, профессии деятелей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рганов чувств человека для художественной деятель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истории и виды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родного искусства, художественных промы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 (оформление помещений, участка детского сада, парка, сквер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ходство и различия архитектурных сооружений одинаков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динаковые части конструкции и особенности деталей, передавать в художественной деятельности образы архитектурных сооружений, сказочных постро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детали постро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формлении выставок в группе, детском саду, в организации игровых уголков, в расположении материалов для самостоятельной творческой деятельности и т.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 оценивать окружающую среду, высказывать оценочные суждения, обосновывать свое м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рганизаторские способности, оригинальность, эстетический вкус в передаче образа, осознанность, проявления самоконтроля, самооценки, опора на собственный опыт, проявления нравственных, эстетических, познавательных чувств; творческие проявления, оригинальность;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развитие</w:t>
      </w:r>
    </w:p>
    <w:p>
      <w:pPr>
        <w:pStyle w:val="Normal"/>
        <w:jc w:val="both"/>
        <w:rPr/>
      </w:pPr>
      <w:r>
        <w:rPr/>
        <w:t>Музыкальный руководитель_________________________________________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музыкальному искусству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 вку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отклик при восприятии музыки раз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игровое и танцеваль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активность детей в доступных видах музыкальной исполнительск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впечат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музыкальные понятия: музыкальный образ, выразительные средства, темп, ритм, музыкальные жан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связанные с музыкальной деятельност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композиторов и музыка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Государственного гимна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ляс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роизведения в исполнении различных инструментов в оркестровой обработ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моционального отклика на восприятие музыки раз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узыкальных понятиях: музыкальный образ, выразительные средства, музыкальные жанры (балет, опера), профессиях (пианист, дирижер, композитор, певец, балерина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звуков по высоте в пределах квинты - тер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евческого голоса (звуковедение, фразировка, певческое подражание, звукообразование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окально-слуховую координац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сполнять песни в пределах от до первой октавы до ре второй октав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дыхание и удерживать его до конца фр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артикулировать при п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индивидуально (сол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коллективно (группа, хо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с музыкальным сопровожд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ь без музыкального сопровождения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мелодии, используя в качестве образца русские народные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мелодии на заданную тему по образцу, используя для этого знакомые песни, музыкальные пьесы и тан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мелодии на заданную тему без образца, используя для этого знакомые песни, музыкальные пьесы и тан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танцевальных дви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 ритмично двигаться в соответствии с разнообразным характером музыки, передавая в танце эмоционально-образное содерж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художественного исполнения различных образов при инсценировании песен, театральных постанов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игровое и танцеваль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под музыку соответствую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движения, отражающие содержание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действовать с воображаемыми предмет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пособы передачи в движениях музыкальных образ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игры на металлофоне, свирели, ударных инструмен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игры на электронных инструмен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игры на русских народных музыкальных инструмен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музыкальные произведения в оркест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звучание детских музыкальных инструм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грывать на детских ударных музыкальных инструмен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375  баллов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4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4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 сообразительность, организаторские способности, оригинальность, эстетический вкус в передаче образа, осознанность, проявления самоконтроля, самооценки; проявления нравственных, эстетических, познавательных чувств; опора на собственный опыт, творческие проявления, оригинальность; дружеские взаимоотношения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своения детьми подготовительной к школе групп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ой Общеобразовательной программы. Учебный год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59"/>
        <w:gridCol w:w="407"/>
        <w:gridCol w:w="405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57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ы основные физические кач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 потребность в двигательной актив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элементарные правила здорового образа жизн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знательный, актив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уется новым, неизвестным в мире предметов и вещ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есуется новым, неизвестным в мире отношен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есуется новым, неизвестным в своем внутреннем мире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 взрослом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 экспериментирова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самостоятельно действовать в повседневной жизн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самостоятельно действовать в различных видах детск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 затруднений обращается за помощью к взрослом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оционально отзывчи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икается на эмоции близких людей и друз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ереживает персонажам сказок, историй, рассказов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реагирует на произведения изобразительного искус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оционально реагирует на музыкальные произвед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реагирует на художественные произвед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реагирует на мир прир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вший средствами и способами взаимодействия со взрослыми и сверстни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вербальные и невербальные средства общ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диалогической речь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конструктивными способами взаимодействия с детьми (договаривается, обменивается предметами, распределяет действия при сотрудничестве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конструктивными способами взаимодействия со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ен изменять стиль общения со взрослыми, в зависимости от ситуаци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изменять стиль общения со сверстниками, в зависимости от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поведения на улице (дорожные правил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поведения в общественных местах (транспорте, магазине, поликлинике, театре и др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рименять самостоятельно усвоенные знания и способы деятельности для решения новых задач (проблем) поставленных взрослы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рименять самостоятельно усвоенные знания и способы деятельности для решения новых задач (проблем) поставленных им сами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ситуации может преобразовывать способы решения задач (пробле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едложить собственный замысел и воплотить его в рисунке, постройке, рассказе и д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себе, собственной принадлежности и принадлежности других людей к определенному пол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составе семьи, родственных отношениях и взаимосвязя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распределении семейных обязанностей, семейных традиция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б обществе, его культурных ценностя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государстве  и принадлежности к нем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мир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ет работать по правил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работать по образц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лушать взрослого и выполнять его инструк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ладевший необходимыми умениями и навыкам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показатель уровня разви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ая сводная таблица диагностического обследования освоения ребенком универсаль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ачества освоения воспитанниками образовательных программ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1"/>
        <w:gridCol w:w="797"/>
        <w:gridCol w:w="797"/>
        <w:gridCol w:w="800"/>
        <w:gridCol w:w="797"/>
        <w:gridCol w:w="797"/>
        <w:gridCol w:w="800"/>
        <w:gridCol w:w="2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гр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навы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в познава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конструктив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процессе ознакомления с окружающ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мыслительных способов об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музыка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изобрази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театрализован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80"/>
        <w:gridCol w:w="437"/>
        <w:gridCol w:w="452"/>
        <w:gridCol w:w="468"/>
        <w:gridCol w:w="416"/>
        <w:gridCol w:w="430"/>
        <w:gridCol w:w="444"/>
        <w:gridCol w:w="248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требности в двигательной активности и физическом совершенствовании; Формирование начальных представлений о здоровом образе жиз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, накопление и обогащение двигательного опы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водная по образовательн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элементарным нормам и правилам взаимоотношения со сверстниками и взрослыми (в том числе моральным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водная по образовательн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: предметное и социальное окруж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: ознакомление с природ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понентов устной речи, практическое овладение нормами реч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рис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леп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аппликац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творчества; Приобщение к изобразительному искусству. Эстетическая развивающая с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здание педагогом условий для  приобретения воспитанниками позитивного социального опыта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8"/>
        <w:gridCol w:w="797"/>
        <w:gridCol w:w="797"/>
        <w:gridCol w:w="800"/>
        <w:gridCol w:w="797"/>
        <w:gridCol w:w="798"/>
        <w:gridCol w:w="800"/>
        <w:gridCol w:w="25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принятых норм и правил взаимоотношений со сверстниками и взрослы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ендер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емей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ражданск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ческих чувств, чувств принадлежности к мировому сооб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экологического со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сти окружающего 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user</dc:creator>
  <dc:description/>
  <cp:keywords/>
  <dc:language>en-US</dc:language>
  <cp:lastModifiedBy>user</cp:lastModifiedBy>
  <cp:lastPrinted>2016-09-06T23:14:00Z</cp:lastPrinted>
  <dcterms:modified xsi:type="dcterms:W3CDTF">2016-09-06T20:14:00Z</dcterms:modified>
  <cp:revision>33</cp:revision>
  <dc:subject/>
  <dc:title/>
</cp:coreProperties>
</file>